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 лиц, замещающих муниципальные должности в Новотырышкинском сельсовете Смоле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9 года по 31 декабря 2019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 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НОВА ЛЮДМИЛА ПРОКОП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0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РЫШКИНА ОЛЬГА АЛЕКСАНД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35,6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3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8:00Z</dcterms:created>
  <dc:creator>Глушков</dc:creator>
  <dc:description/>
  <dc:language>en-US</dc:language>
  <cp:lastModifiedBy>user</cp:lastModifiedBy>
  <dcterms:modified xsi:type="dcterms:W3CDTF">2022-04-21T08:48:00Z</dcterms:modified>
  <cp:revision>2</cp:revision>
  <dc:subject/>
  <dc:title/>
</cp:coreProperties>
</file>