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Новотырышкинском сельсовете Смоле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418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ХАНОВ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2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51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МЕР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10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023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68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7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ЭУ ТИК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Т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7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АРУ  </w:t>
            </w:r>
            <w:r>
              <w:rPr>
                <w:sz w:val="18"/>
                <w:szCs w:val="18"/>
                <w:lang w:val="en-US"/>
              </w:rPr>
              <w:t>JF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SJ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GG</w:t>
            </w:r>
            <w:r>
              <w:rPr>
                <w:sz w:val="18"/>
                <w:szCs w:val="18"/>
              </w:rPr>
              <w:t>2849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ЕЕВ П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2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</w:t>
              <w:br/>
              <w:t>СУБАРУ ФОРЕСТЕР,</w:t>
              <w:br/>
              <w:t>КИА БОНГО 3 бортов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7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26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4x4 21214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ШКИН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завершенноестроительство жилого до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хозяйственная постро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МИЦУБИСИ 4811 </w:t>
            </w:r>
            <w:r>
              <w:rPr>
                <w:sz w:val="18"/>
                <w:szCs w:val="18"/>
                <w:lang w:val="en-US"/>
              </w:rPr>
              <w:t>RQ</w:t>
            </w:r>
            <w:r>
              <w:rPr>
                <w:sz w:val="18"/>
                <w:szCs w:val="18"/>
              </w:rPr>
              <w:t>27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023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ДОКО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 xml:space="preserve"> AOD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K673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 И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4x4 2121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4EE A70820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54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КОВА Р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В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4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87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2:00Z</dcterms:created>
  <dc:creator>Глушков</dc:creator>
  <dc:description/>
  <dc:language>en-US</dc:language>
  <cp:lastModifiedBy>user</cp:lastModifiedBy>
  <dcterms:modified xsi:type="dcterms:W3CDTF">2022-04-21T08:52:00Z</dcterms:modified>
  <cp:revision>2</cp:revision>
  <dc:subject/>
  <dc:title/>
</cp:coreProperties>
</file>