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Новотырышкинском сельсовете Смоле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7 года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0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418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ХАНОВА Л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9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МЕР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2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ФОЛЬКСВАГ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3023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6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9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ЭУ ТИК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А Т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5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АРУ  </w:t>
            </w:r>
            <w:r>
              <w:rPr>
                <w:sz w:val="18"/>
                <w:szCs w:val="18"/>
                <w:lang w:val="en-US"/>
              </w:rPr>
              <w:t>JF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SJ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LC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GG</w:t>
            </w:r>
            <w:r>
              <w:rPr>
                <w:sz w:val="18"/>
                <w:szCs w:val="18"/>
              </w:rPr>
              <w:t>28498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ход </w:t>
            </w: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ЕЕВ П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2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 В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0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4x4 21214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РЫШКИН 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завершенноестроительство жилого дом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хозяйственная постро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МИЦУБИСИ 4811 </w:t>
            </w:r>
            <w:r>
              <w:rPr>
                <w:sz w:val="18"/>
                <w:szCs w:val="18"/>
                <w:lang w:val="en-US"/>
              </w:rPr>
              <w:t>RQ</w:t>
            </w:r>
            <w:r>
              <w:rPr>
                <w:sz w:val="18"/>
                <w:szCs w:val="18"/>
              </w:rPr>
              <w:t>275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3023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5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ДОКОВА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 xml:space="preserve"> AOD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K6731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356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 И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  <w:lang w:val="en-US"/>
              </w:rPr>
              <w:t>LADA 4x4 21214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УНД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G4EE A708209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КОВА Р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8:00Z</dcterms:created>
  <dc:creator>Глушков</dc:creator>
  <dc:description/>
  <dc:language>en-US</dc:language>
  <cp:lastModifiedBy>user</cp:lastModifiedBy>
  <dcterms:modified xsi:type="dcterms:W3CDTF">2022-04-21T08:58:00Z</dcterms:modified>
  <cp:revision>2</cp:revision>
  <dc:subject/>
  <dc:title/>
</cp:coreProperties>
</file>