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ВЕДЕНИЯ О ДОХОДАХ И ОБЯЗАТЕЛЬСТВАХ ИМУЩЕСТВЕННОГО ХАРАКТЕРА, ПРЕДСТАВЛЕННЫЕ ГЛАВОЙ СЕЛЬСОВЕТА И МУНИЦИПАЛЬНЫМИ СЛУЖАЩАМИ АДМИНИСТРАЦИИ НОВОТЫРЫШКИНСКОГО СЕЛЬСОВЕТА СМОЛЕНСКОГО РАЙОНА АЛТАЙСКОГО КРАЯ ЗА ОТЧЕТНЫЙ ФИНАНСОВЫЙ ГОД С 01 ЯНВАРЯ 2015 ГОДА ПО 31 ДЕКАБРЯ 2015 ГОДА</w:t>
      </w:r>
    </w:p>
    <w:p>
      <w:pPr>
        <w:pStyle w:val="ConsPlusNormal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1"/>
        <w:gridCol w:w="1931"/>
        <w:gridCol w:w="1814"/>
        <w:gridCol w:w="1670"/>
        <w:gridCol w:w="1117"/>
        <w:gridCol w:w="1673"/>
        <w:gridCol w:w="1368"/>
        <w:gridCol w:w="8"/>
        <w:gridCol w:w="2577"/>
        <w:gridCol w:w="9"/>
      </w:tblGrid>
      <w:tr>
        <w:trPr>
          <w:trHeight w:val="5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(руб.)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ханова Людмила Григорьевн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886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1/2 дол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9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хановой Л.Г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57,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собственность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1/2 дол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нова Людмила Прокопьевн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31,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новой Л.П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6 клас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ырышкинская СОШ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63,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ышкина Оль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У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6,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1/2 дол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, 1/2 дол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ышкиной О.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Эдем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курих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81,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1/2 дол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Деми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ышкиной О.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5 клас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ырышкин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ышкиной О.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5:00Z</dcterms:created>
  <dc:creator>User</dc:creator>
  <dc:description/>
  <dc:language>en-US</dc:language>
  <cp:lastModifiedBy>user</cp:lastModifiedBy>
  <dcterms:modified xsi:type="dcterms:W3CDTF">2022-04-21T09:05:00Z</dcterms:modified>
  <cp:revision>2</cp:revision>
  <dc:subject/>
  <dc:title>СВЕДЕНИЯ О ДОХОДАХ И ОБЯЗАТЕЛЬСТВАХ</dc:title>
</cp:coreProperties>
</file>