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ННОМ ПОЛОЖЕНИИ И ДОХОДАХ ГЛАВЫ НОВОТЫРЫШКИНСКОГО СЕЛЬСОВЕТА 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7"/>
        <w:gridCol w:w="2493"/>
        <w:gridCol w:w="2351"/>
        <w:gridCol w:w="1356"/>
        <w:gridCol w:w="1564"/>
        <w:gridCol w:w="1843"/>
        <w:gridCol w:w="135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4 г. ( руб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, мар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ощ-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датов С.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Новотырыш-кинского сельсов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66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йота Коро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долевая 1/2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65,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долевая 1/2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МУЩЕСТВЕННОМ ПОЛОЖЕНИИ И ДОХОДАХ МУНИЦИПАЛЬНЫХ СЛУЖАЩИХ АДМИНИСТРАЦИИ НОВОТЫРЫШКИНСКОГО СЕЛЬСОВЕТА СМ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7"/>
        <w:gridCol w:w="2404"/>
        <w:gridCol w:w="2551"/>
        <w:gridCol w:w="1418"/>
        <w:gridCol w:w="2159"/>
        <w:gridCol w:w="1363"/>
        <w:gridCol w:w="9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4 г. ( руб)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денко Т.В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Новотырышкинского сельсовет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1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совместная собственность),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З-80</w:t>
            </w:r>
          </w:p>
        </w:tc>
      </w:tr>
      <w:tr>
        <w:trPr/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сарь-ООО «Рубин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7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-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(общая совместная собственность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ца 6 класс Новотырышкинская СО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8:00Z</dcterms:created>
  <dc:creator>User</dc:creator>
  <dc:description/>
  <dc:language>en-US</dc:language>
  <cp:lastModifiedBy>user</cp:lastModifiedBy>
  <cp:lastPrinted>2012-08-06T10:12:00Z</cp:lastPrinted>
  <dcterms:modified xsi:type="dcterms:W3CDTF">2022-04-21T09:08:00Z</dcterms:modified>
  <cp:revision>2</cp:revision>
  <dc:subject/>
  <dc:title>СВЕДЕНИЯ ОБ ИМУЩЕСТВЕННОМ ПОЛОЖЕНИИ И ДОХОДАХ ГЛАВЫ НОВОТЫРЫШКИНСКОГО СЕЛЬСОВЕТА СМОЛЕНСКОГО РАЙОНА АЛТАЙСКОГО КРАЯ</dc:title>
</cp:coreProperties>
</file>