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МУЩЕСТВЕННОМ ПОЛОЖЕНИИ И ДОХОДАХ ГЛАВЫ НОВОТЫРЫШКИНСКОГО СЕЛЬСОВЕТА СМОЛ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356"/>
        <w:gridCol w:w="2517"/>
        <w:gridCol w:w="2374"/>
        <w:gridCol w:w="1368"/>
        <w:gridCol w:w="1991"/>
        <w:gridCol w:w="1170"/>
        <w:gridCol w:w="1084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нициалы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декларированного годового дохода за 2013 г. ( руб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вид, марка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датов Сергей Юрьевич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Новотырышкин-ского сельсовет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379,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о-вой авто-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йо-та Корол-ла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щая долевая 1/2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датова Елена Александров-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, Новотырышкин-ское сельп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77564,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щая долевая 1/2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МУЩЕСТВЕННОМ ПОЛОЖЕНИИ И ДОХОДАХ МУНИЦИПАЛЬНЫХ СЛУЖАЩИХ АДМИНИСТРАЦИИ НОВОТЫРЫШКИНСКОГО СЕЛЬСОВЕТА СМОЛ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7"/>
        <w:gridCol w:w="2532"/>
        <w:gridCol w:w="2623"/>
        <w:gridCol w:w="1375"/>
        <w:gridCol w:w="2002"/>
        <w:gridCol w:w="1363"/>
        <w:gridCol w:w="90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нициалы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декларированного годового дохода за 2013 г. ( руб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транспортных средств, принадлежа-щих на праве собствен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вид, марка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-дь (кв.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-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вденко Татьяна Владимиров-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Новотырышкинского сельсовет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016,9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щая совместная собственность), 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(общая совместная собственность)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кто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ТЗ-80</w:t>
            </w:r>
          </w:p>
        </w:tc>
      </w:tr>
      <w:tr>
        <w:trPr/>
        <w:tc>
          <w:tcPr>
            <w:tcW w:w="6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ПТС-4</w:t>
            </w:r>
          </w:p>
        </w:tc>
      </w:tr>
      <w:tr>
        <w:trPr/>
        <w:tc>
          <w:tcPr>
            <w:tcW w:w="6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собствен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вденко Дмитрий Витальевич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есарь- ОО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Рубин»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204,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щая совместная собственность),суп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о-вой автомо-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(общая совместная собственность)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вденко Антон Дмитриеви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ьн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 МБОУ «Новотырышкинская СОШ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5,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ира ( в безвозмездном пользовании)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сть роди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вденко Анна Дмитри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ьниц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 МБОУ «Новотырышкинская СОШ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ира ( в безвозмездном пользовании)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сть род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ошина Жанна Юр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 Администра-ции Новотырыш-кинского сельсовета по земельным и имуществен-ным отношения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956,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ира ( в безвозмездном пользовании)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сть 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ошин Евгений Владимиро-вич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итель пожарного автомобиля ККУ « УГОЧС иПБв Алтайском крае»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230,9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гко-вой автомо-биль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с-сан Сан-н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ебова Дарья Игор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ка Бийского ме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4,6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ира(общая совместная 1/2 до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ошин Данил Владимирови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ьник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 «Новотырышкинская СОШ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ира ( в безвозмездном пользовании)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сть отц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9:00Z</dcterms:created>
  <dc:creator>User</dc:creator>
  <dc:description/>
  <dc:language>en-US</dc:language>
  <cp:lastModifiedBy>user</cp:lastModifiedBy>
  <dcterms:modified xsi:type="dcterms:W3CDTF">2022-04-21T09:09:00Z</dcterms:modified>
  <cp:revision>2</cp:revision>
  <dc:subject/>
  <dc:title>СВЕДЕНИЯ ОБ ИМУЩЕСТВЕННОМ ПОЛОЖЕНИИ И ДОХОДАХ ГЛАВЫ НОВОТЫРЫШКИНСКОГО СЕЛЬСОВЕТА СМОЛЕНСКОГО РАЙОНА АЛТАЙСКОГО КРАЯ</dc:title>
</cp:coreProperties>
</file>