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ННОМ ПОЛОЖЕНИИ И ДОХОДАХ ГЛАВЫ НОВОТЫРЫШКИНСКОГО СЕЛЬСОВЕТА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10"/>
        <w:gridCol w:w="2575"/>
        <w:gridCol w:w="2428"/>
        <w:gridCol w:w="1398"/>
        <w:gridCol w:w="2036"/>
        <w:gridCol w:w="1289"/>
        <w:gridCol w:w="1106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2 г. ( руб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 Сергей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Новотырышкин-ского сельсовет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30,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-вой авто-моби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о-та Корол-л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, Новотырышкин-ское сель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663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МУЩЕСТВЕННОМ ПОЛОЖЕНИИ И ДОХОДАХ МУНИЦИПАЛЬНЫХ СЛУЖАЩИХ АДМИНИСТРАЦИИ НОВОТЫРЫШКИНСКОГО СЕЛЬСОВЕТА СМ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7"/>
        <w:gridCol w:w="2532"/>
        <w:gridCol w:w="2623"/>
        <w:gridCol w:w="1375"/>
        <w:gridCol w:w="2002"/>
        <w:gridCol w:w="1363"/>
        <w:gridCol w:w="9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2 г. ( руб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-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-дь (кв.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на расположе-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Татьяна Владимиров-н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Новотырышкинского сельсове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41,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 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З-80</w:t>
            </w:r>
          </w:p>
        </w:tc>
      </w:tr>
      <w:tr>
        <w:trPr/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ПТС-4</w:t>
            </w:r>
          </w:p>
        </w:tc>
      </w:tr>
      <w:tr>
        <w:trPr/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собств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сарь-обходчик ОО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ысота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398,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МБОУ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МБОУ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ошина Жан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1 категории Администрации Новотырышкинского сельсо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75,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 в безвозмездном пользован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 пожарного автомобиля ККУ « УГОЧС иПБв Алтайском крае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0,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о-вой автомо-бил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с-сан Сан-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ц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 Новотырышкинская СО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(общая совместная 1/2 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 «Новотырышк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ханова Людмила Григорьевн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овета по финансам и экономик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65,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общая совместная 1/2 доля), 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55,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общая совместная 1/2 доля), 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1:00Z</dcterms:created>
  <dc:creator>User</dc:creator>
  <dc:description/>
  <dc:language>en-US</dc:language>
  <cp:lastModifiedBy>user</cp:lastModifiedBy>
  <dcterms:modified xsi:type="dcterms:W3CDTF">2022-04-21T09:11:00Z</dcterms:modified>
  <cp:revision>2</cp:revision>
  <dc:subject/>
  <dc:title>СВЕДЕНИЯ ОБ ИМУЩЕСТВЕННОМ ПОЛОЖЕНИИ И ДОХОДАХ ГЛАВЫ НОВОТЫРЫШКИНСКОГО СЕЛЬСОВЕТА СМОЛЕНСКОГО РАЙОНА АЛТАЙСКОГО КРАЯ</dc:title>
</cp:coreProperties>
</file>