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РАНИЕ ДЕПУТАТОВ НОВОТЫРЫШКИНСКОГО СЕЛЬСОВЕТА СМОЛЕ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3.12.2022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 Новотырышкин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Новотырышкинского сельсовета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215,1 тыс. рублей, в том числе объем межбюджетных трансфертов, получаемых из других бюджетов, в сумме 518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215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3 290,0 тыс.  рублей,  в  том  числе  объем трансфертов, получаемых из других бюджетов, в сумме 497,0 тыс. рублей и на 2025 год в сумме 3 357,2 тыс. рублей,  в  том  числе объем межбюджетных трансфертов, получаемых из других бюджетов, в сумме 509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3 290,0 тыс. рублей, в том числе условно утвержденные расходы в сумме 70,8 тыс. рублей  и 2025 год  в  сумме 3 357,2 тыс. рублей, в том числе условно утвержденные расходы в сумме 140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и 2025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Новотырышкин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Смоленского района  из бюджета муниципального образования Новотырышкинского сельсовета Смол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Смоленского района  из бюджета муниципального образования Новотырышкинского сельсовета Смол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Смоленского района  из бюджета муниципального образования Новотырышкинского сельсовета Смол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Новотырышкин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Новотырышкинского сельсовета Смоле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заимствований муниципального образования Новотырышкинского сельсовета Смоленского района Алтайского края, предусмотренных на  2023 год и на плановый период 2024 и 2025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, что муниципальные гарантии на 2023 год и на плановый период 2024 и 2025 годов, за счет средств сельского поселения предоставляться не будут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Новотырышкинского сельсовета Смоле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Новотырышкинского сельсовета Смоле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 Новотырышкинского сельсовета Смолен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Г. Сарахан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Новотырышкин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12.2022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тырышкинского сельсовета Смоле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тырышкинского сельсовета Смоле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тырышкинского сельсовета Смоле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тырышкинского сельсовета Смоле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4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9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6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тырышкинского сельсовета Смоле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тырышкинского сельсовета Смолен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тырышкинского сельсовета Смоле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тырышкинского сельсовета Смолен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тырышкинского сельсовета Смоле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тырышкинского сельсовета Смоле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тырышкинского сельсовета Смоле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тырышкинского сельсовета Смолен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тырышкинского сельсовета Смоле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муниципального образования Новотырышкинского сельсовета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муниципального образования Новотырышкинского сельсовета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3 году  и в плановом периоде 2024 и 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внутренних заимствований муниципального образования Новотырышкинский сельсовет Смоленского района Алтайского кра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соглашениям и договорам с комитетом Администрации Смоленского района по финансам, налоговой и кредитной политик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енных на погашение основной суммы муниципального долга муниципального образования Новотырышкинский сельсовет Смоленского района Алтайского кра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соглашениям и договорам с комитетом Администрации Смоленского района по финансам, налоговой и кредитной политик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муниципального образования Новотырышкинского сельсовета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3 году  и в плановом периоде 2024 и 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соглашению с комитетом Администрации Смоленского района по финансам, налоговой и кредитной политике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3:00Z</dcterms:created>
  <dc:creator>Buh41</dc:creator>
  <dc:description/>
  <cp:keywords/>
  <dc:language>en-US</dc:language>
  <cp:lastModifiedBy>User UFK</cp:lastModifiedBy>
  <dcterms:modified xsi:type="dcterms:W3CDTF">2022-12-21T02:05:00Z</dcterms:modified>
  <cp:revision>5</cp:revision>
  <dc:subject/>
  <dc:title/>
</cp:coreProperties>
</file>