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НОВОТЫРЫШК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jc w:val="left"/>
        <w:rPr/>
      </w:pPr>
      <w:r>
        <w:rPr/>
        <w:t>13.02.2015 № 5-р                                                                    с. Новотырышкино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8  Федерального закона от 21.12.2001 г. № 178-ФЗ «</w:t>
      </w:r>
      <w:r>
        <w:rPr>
          <w:color w:val="000000"/>
          <w:sz w:val="28"/>
          <w:szCs w:val="28"/>
        </w:rPr>
        <w:t xml:space="preserve">О приватизации государственного и муниципального имущества», </w:t>
      </w:r>
      <w:r>
        <w:rPr>
          <w:sz w:val="28"/>
          <w:szCs w:val="28"/>
        </w:rPr>
        <w:t>протокола комиссии определения начальной цены продажи от 12.02.2015 года №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родажу муниципального имущества: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дание общежития для престарелых граждан  общей площадью – 205,8 кв. м, балансовой стоимостью 1758214 рублей 80 копеек, начисленной амортизацией 1758214 рублей 80 копеек, остаточной стоимостью 0 рублей, с земельным участком с кадастровым номером 22:41:030413:110, общей площадью 2676 кв. м, категория земель – земли населенных пунктов, разрешенное использование - под объектами здравоохранения и социального обеспечения, по адресу:  Алтайский край, Смоленский район, с. Новотырышкино, ул. Советская, 69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цену первоначального предложения Лот №1 – 1200000,00        (один миллион двес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Централизованной бухгалтерии Администрации Новотырышкинского сельсовета Смоленского района  снять</w:t>
      </w:r>
      <w:r>
        <w:rPr>
          <w:sz w:val="28"/>
        </w:rPr>
        <w:t xml:space="preserve"> с баланса имущество (п.1) и исключить имущество (п.1) из реестра муниципального имущества с момента 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С.Ю. Ардатов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7:00Z</dcterms:created>
  <dc:creator>Татьяна</dc:creator>
  <dc:description/>
  <cp:keywords/>
  <dc:language>en-US</dc:language>
  <cp:lastModifiedBy>User</cp:lastModifiedBy>
  <cp:lastPrinted>2013-11-15T08:02:00Z</cp:lastPrinted>
  <dcterms:modified xsi:type="dcterms:W3CDTF">2015-02-12T05:20:00Z</dcterms:modified>
  <cp:revision>8</cp:revision>
  <dc:subject/>
  <dc:title>Главное управление экономики и инвестиций Алтайского края</dc:title>
</cp:coreProperties>
</file>