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б итогах аукциона</w:t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давец: Администрация Новотырышкинского сельсовета Смоленского района Алтайского края.</w:t>
      </w:r>
    </w:p>
    <w:p>
      <w:pPr>
        <w:pStyle w:val="Normal"/>
        <w:keepNext w:val="true"/>
        <w:keepLines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мущества: Лот № 1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Нежилое административное здани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значение: нежилое, площадью 433,9 кв.м., литер А, количество этажей: 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дастровый номер: 22:41:030501:1822, адрес: Алтайский край, Смоленский район, с. Новотырышкино, ул. Советская, дом  73, с земельным участком: кадастровый номер 22:41:030413:106, площадью 1494 кв.м., категория земель — земли населенных пунктов, адрес: Алтайский край, Смоленский район, с. Новотырышкино, ул. Советская, дом 73, вид разрешенного использования: под общественную застройку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Дата, время и место проведения торгов: Алтайский край, Смоленский район, с. Новотырышкино, ул. Советская,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января 2019 года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11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ние 11 часов 30 минут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ая цена лота: 350000,00 (Триста пятьдесят тысяч) рублей, в том числе стоимость земельного участка 70000,00 руб., стоимость указана с учетом НДС (для зданий)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днее предложение (цена сделки) 350 000,00 (Триста пятьдесят тысяч) рублей заявлено Участником № 1 – Тырышкиным Александром Ивановичем, предпоследнее предложение не за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аукциона по лоту № 1 признан - физическое лицо Тырышкин Александр Иванович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720"/>
      <w:jc w:val="center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58:00Z</dcterms:created>
  <dc:creator>13</dc:creator>
  <dc:description/>
  <cp:keywords/>
  <dc:language>en-US</dc:language>
  <cp:lastModifiedBy>User UFK</cp:lastModifiedBy>
  <cp:lastPrinted>2015-08-05T14:55:00Z</cp:lastPrinted>
  <dcterms:modified xsi:type="dcterms:W3CDTF">2019-01-15T08:27:00Z</dcterms:modified>
  <cp:revision>94</cp:revision>
  <dc:subject/>
  <dc:title>П Р О Т О К О Л  № 4</dc:title>
</cp:coreProperties>
</file>