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Глава сельсов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Сараханова Л.Г.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«25» декабря 2019 г.</w:t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3210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(№ процедуры 23210) </w:t>
      </w:r>
    </w:p>
    <w:p>
      <w:pPr>
        <w:pStyle w:val="Normal"/>
        <w:jc w:val="right"/>
        <w:rPr>
          <w:iCs/>
          <w:color w:val="000000"/>
        </w:rPr>
      </w:pPr>
      <w:r>
        <w:rPr/>
        <w:t>25.12.2019 11:10:10</w:t>
      </w:r>
    </w:p>
    <w:p>
      <w:pPr>
        <w:pStyle w:val="Normal"/>
        <w:jc w:val="both"/>
        <w:rPr/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 в электронной форме проводится в </w:t>
      </w:r>
      <w:r>
        <w:rPr>
          <w:iCs/>
        </w:rPr>
        <w:t xml:space="preserve">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Продажа имущества, находящегося в собственности муниципального образования Новотырышкинский сельсовет Смоленского района Алтайского 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Администрация Новотырышкинского сельсовета Смоленского района Алтайского края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АДМИНИСТРАЦИЯ НОВОТЫРЫШКИНСКОГО СЕЛЬСОВЕТА СМОЛЕНСКОГО РАЙОНА АЛТАЙСКОГО КРА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59602, Российская Федерация, Алтайский край, с. Новотырышкино, ул. Советская, 78</w:t>
      </w:r>
      <w:r>
        <w:rPr>
          <w:i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>Почтовый адрес: 659602, Российская Федерация, Алтайский край, с. Новотырышкино, ул. Советская, 7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Нежилое помещение в здании, общая площадь 47,6 кв.м., номер объекта: 22:41:030406:0010:Ф-13002/122/А+:0001/А1/ (кадастровый),  расположенное по адресу: 659602, Алтайский край, Смоленский  район, село Новотырышкино, Школьная улица, 30, пом.1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земли поселений, общая площадь 302. кв.м., номер объекта: 22:41:030406:0010 (кадастровый), расположенное  по адресу: 659602, Алтайский край, Смоленский  район,  село Новотырышкино, Школьная улица, 3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32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араханова Людмила Григо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 сельсовет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ханова Людмила Прокоп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сельсовет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ырышкина Ольг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Администрации сельсовет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атеева Татья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сельсовет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Черникова Раис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депутат Собрания депутатов Новотырышкинского сель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араханова Людмила Григо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 сельсовет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ханова Людмила Прокоп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сельсовет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ырышкина Ольг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Администрации сельсовет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атеева Татья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сельсовет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Черникова Раис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депутат Собрания депутатов Новотырышкинского сельсовет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</w:rPr>
        <w:t xml:space="preserve">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в здании, общая площадь 47,6 кв.м., номер объекта: 22:41:030406:0010:Ф-13002/122/А+:0001/А1/ (кадастровый),  расположенное по адресу: 659602, Алтайский край, Смоленский  район, село Новотырышкино, Школьная улица, 30, пом.1.</w:t>
            </w:r>
          </w:p>
          <w:p>
            <w:pPr>
              <w:pStyle w:val="Normal"/>
              <w:rPr/>
            </w:pPr>
            <w:r>
              <w:rPr/>
              <w:t>Земельный участок, земли поселений, общая площадь 302. кв.м., номер объекта: 22:41:030406:0010 (кадастровый), расположенное  по адресу: 659602, Алтайский край, Смоленский  район,  село Новотырышкино, Школьная улица, 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 Юри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0025091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602, Российская Федерация, Алтайский край, с. Новотырышкино, ул. Школьная , 26, 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в здании, общая площадь 47,6 кв.м., номер объекта: 22:41:030406:0010:Ф-13002/122/А+:0001/А1/ (кадастровый),  расположенное по адресу: 659602, Алтайский край, Смоленский  район, село Новотырышкино, Школьная улица, 30, пом.1.</w:t>
            </w:r>
          </w:p>
          <w:p>
            <w:pPr>
              <w:pStyle w:val="Normal"/>
              <w:rPr/>
            </w:pPr>
            <w:r>
              <w:rPr/>
              <w:t>Земельный участок, земли поселений, общая площадь 302. кв.м., номер объекта: 22:41:030406:0010 (кадастровый), расположенное  по адресу: 659602, Алтайский край, Смоленский  район,  село Новотырышкино, Школьная улица, 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Никола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0010232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602, Российская Федерация, Алтайский край, с. Смоленское, ул. Школьная , 24, 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в здании, общая площадь 47,6 кв.м., номер объекта: 22:41:030406:0010:Ф-13002/122/А+:0001/А1/ (кадастровый),  расположенное по адресу: 659602, Алтайский край, Смоленский  район, село Новотырышкино, Школьная улица, 30, пом.1.</w:t>
            </w:r>
          </w:p>
          <w:p>
            <w:pPr>
              <w:pStyle w:val="Normal"/>
              <w:rPr/>
            </w:pPr>
            <w:r>
              <w:rPr/>
              <w:t>Земельный участок, земли поселений, общая площадь 302. кв.м., номер объекта: 22:41:030406:0010 (кадастровый), расположенное  по адресу: 659602, Алтайский край, Смоленский  район,  село Новотырышкино, Школьная улица, 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 Юрий Васи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36/372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12.2019 11:31:4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в здании, общая площадь 47,6 кв.м., номер объекта: 22:41:030406:0010:Ф-13002/122/А+:0001/А1/ (кадастровый),  расположенное по адресу: 659602, Алтайский край, Смоленский  район, село Новотырышкино, Школьная улица, 30, пом.1.</w:t>
            </w:r>
          </w:p>
          <w:p>
            <w:pPr>
              <w:pStyle w:val="Normal"/>
              <w:rPr/>
            </w:pPr>
            <w:r>
              <w:rPr/>
              <w:t>Земельный участок, земли поселений, общая площадь 302. кв.м., номер объекта: 22:41:030406:0010 (кадастровый), расположенное  по адресу: 659602, Алтайский край, Смоленский  район,  село Новотырышкино, Школьная улица, 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Николай Ива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35/372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12.2019 11:27:07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888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875"/>
            <w:bookmarkEnd w:id="6"/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арев Николай Иван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7 0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12.2019 10:00: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.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444"/>
        <w:gridCol w:w="1444"/>
        <w:gridCol w:w="1442"/>
        <w:gridCol w:w="1718"/>
        <w:gridCol w:w="1442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в здании, общая площадь 47,6 кв.м., номер объекта: 22:41:030406:0010:Ф-13002/122/А+:0001/А1/ (кадастровый),  расположенное по адресу: 659602, Алтайский край, Смоленский  район, село Новотырышкино, Школьная улица, 30, пом.1.</w:t>
            </w:r>
          </w:p>
          <w:p>
            <w:pPr>
              <w:pStyle w:val="Normal"/>
              <w:rPr/>
            </w:pPr>
            <w:r>
              <w:rPr/>
              <w:t>Земельный участок, земли поселений, общая площадь 302. кв.м., номер объекта: 22:41:030406:0010 (кадастровый), расположенное  по адресу: 659602, Алтайский край, Смоленский  район,  село Новотырышкино, Школьная улица, 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Николай Иван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 000,00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35/372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9602, Российская Федерация, Алтайский край, с. Смоленское, ул. Школьная , 24,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12.2019 11:27:07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. А</w:t>
      </w:r>
      <w:r>
        <w:rPr>
          <w:iCs/>
        </w:rPr>
        <w:t>укцион</w:t>
      </w:r>
      <w:r>
        <w:rPr/>
        <w:t xml:space="preserve"> в электронной форме признается 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.1. Обоснование принятого решения:</w:t>
      </w:r>
      <w:r>
        <w:rPr>
          <w:sz w:val="28"/>
          <w:szCs w:val="28"/>
        </w:rPr>
        <w:t xml:space="preserve"> </w:t>
      </w:r>
      <w:r>
        <w:rPr/>
        <w:t xml:space="preserve">п. 40 части 2 постановления Правительства РФ от 27.08.2012 №860 «Об организации и проведении продажи государственного или муниципального имущества в электронной форме» 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2. Заключить договор с Царевым Николаем Ивановичем.</w:t>
      </w:r>
    </w:p>
    <w:p>
      <w:pPr>
        <w:pStyle w:val="Normal"/>
        <w:shd w:fill="FFFFFF" w:val="clear"/>
        <w:spacing w:before="120" w:after="0"/>
        <w:ind w:firstLine="720"/>
        <w:contextualSpacing/>
        <w:jc w:val="both"/>
        <w:rPr/>
      </w:pPr>
      <w:r>
        <w:rPr/>
        <w:t>13. Настоящий протокол подлежит размещению:</w:t>
      </w:r>
      <w:r>
        <w:rPr>
          <w:sz w:val="28"/>
          <w:szCs w:val="28"/>
        </w:rPr>
        <w:t xml:space="preserve"> </w:t>
      </w:r>
      <w:r>
        <w:rPr/>
        <w:t>на официальном сайте в сети Интернет: www.torgi.gov.ru, на электронной площадке i.rts-tender.ru процедура № 23210 и на официальном сайте Администрации Новотырышкинского сельсовета Смоленского района Алтайского края в сети Интернет http://нт.смоленский-район.рф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7" w:name="_Hlk510627668"/>
      <w:bookmarkStart w:id="8" w:name="_Hlk510627668"/>
      <w:bookmarkEnd w:id="8"/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араханова Л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ханова Л.П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ырышкина О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атее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Черникова Р.С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Start w:id="9" w:name="_Hlk510627668"/>
      <w:bookmarkStart w:id="10" w:name="_Hlk510627668"/>
      <w:bookmarkEnd w:id="1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10:00Z</dcterms:created>
  <dc:creator>Андрей+Кирилл</dc:creator>
  <dc:description/>
  <cp:keywords/>
  <dc:language>en-US</dc:language>
  <cp:lastModifiedBy>User UFK</cp:lastModifiedBy>
  <cp:lastPrinted>2010-12-16T10:47:00Z</cp:lastPrinted>
  <dcterms:modified xsi:type="dcterms:W3CDTF">2019-12-25T08:32:00Z</dcterms:modified>
  <cp:revision>8</cp:revision>
  <dc:subject/>
  <dc:title>«УТВЕРЖДАЮ»</dc:title>
</cp:coreProperties>
</file>