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3 № 108                                                                       с.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>
          <w:trHeight w:val="1521" w:hRule="atLeast"/>
        </w:trPr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зовании добровольной пожарной дружины в населенных пунктах Администрации Новотырышкинского       сельсовет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о исполнении Федерального закона от 06 мая 2011 года № 100- ФЗ, закона Алтайского края от 10 октября 2011 года № 126 « О добровольной пожарной охране» и протокола заседания штаба МЧС  России по организации деятельности добровольной пожарной охраны в субъектах Российской Федерации от 03.04.2013 № 1, с целью обеспечения пожарной безопасности, предупреждения и тушения пожаров на территории муниципального образования Новотырышкин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овать добровольные пожарные дружины в населенных пункта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Новотыры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рдатов С.Ю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цев С.А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ке Ю.В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А.А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ин А.О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 В.А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ы В.Н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гардт В.В ( по согласованию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опов С.И. ( по согласованию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ырышкин А.И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ов С.М. ( 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хов В.В.  ( 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рышкин С.Е.( 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 активное участие в работе предусмотреть поощрение членов ДПД за особые заслуги в ходе ликвидации происшествий за счет средств резервного фонда муниципального образования Новотырышкинский сельсовет в соответствии со сметой расходов средств резервного фонда на 2013 год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№ 65 от 22.04.2013 «</w:t>
      </w:r>
      <w:r>
        <w:rPr>
          <w:sz w:val="28"/>
        </w:rPr>
        <w:t>Об образовании добровольной пожарной дружины в населенных пунктах Администрации Новотырышкинского       сельсовета считать утратившим силу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нное постановление обнародовать в установленном поряд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С.Ю.Ард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2:00Z</dcterms:created>
  <dc:creator>User</dc:creator>
  <dc:description/>
  <cp:keywords/>
  <dc:language>en-US</dc:language>
  <cp:lastModifiedBy>User</cp:lastModifiedBy>
  <cp:lastPrinted>2013-08-07T09:22:00Z</cp:lastPrinted>
  <dcterms:modified xsi:type="dcterms:W3CDTF">2013-08-07T03:22:00Z</dcterms:modified>
  <cp:revision>7</cp:revision>
  <dc:subject/>
  <dc:title>АДМИНИСТРАЦИЯ  НОВОТЫРЫШКИНСКОГО СЕЛЬСОВЕТА</dc:title>
</cp:coreProperties>
</file>