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БРАНИЕ ДЕПУТАТОВ НОВОТЫРЫШКИНСКОГО СЕЛЬСОВЕТА СМОЛЕНСКОГО РАЙОНА АЛТАЙСКОГО КРАЯ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7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т 22.12.20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.Новотырышкино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муниципального образования Новотырышкинского сельсовета Смоленского района Алтай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4 год и на плановый период 2025 и 2026 годов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прогнозируемый общий объем доходов бюджета сельского поселения в сумме 3 549,4 тыс. рублей, в том числе объем межбюджетных трансфертов, получаемых из других бюджетов, в сумме 720,9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общий объем расходов бюджета сельского поселения в сумме 3 549,4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твердить основные характеристики бюджета сельского поселения на 2025 год и на 2026 год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прогнозируемый общий объем доходов бюджета сельского поселения на 2025 год  в  сумме 3 653,1 тыс.  рублей,  в  том  числе  объем трансфертов, получаемых из других бюджетов, в сумме 744,6 тыс. рублей и на 2026 год в сумме 3 619,1 тыс. рублей,  в  том  числе объем межбюджетных трансфертов, получаемых из других бюджетов, в сумме 660,6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общий  объем  расходов  бюджета  сельского поселения на 2025 год в сумме 3 653,1 тыс. рублей, в том числе условно утвержденные расходы в сумме 81,1 тыс. рублей  и 2026 год  в  сумме 3 619,1 тыс. рублей, в том числе условно утвержденные расходы в сумме 160,4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) 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 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Утвердить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 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) ведомственную структуру расходов бюджета сельского поселения на 2024  год согласно приложению 5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) ведомственную структуру расходов бюджета сельского поселения на 2025 и 2026 годы  согласно  приложению 6  к 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5) 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7 к настоящему Решению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6) 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8  к  настоящему Решению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4 год в сумме 0,0 тыс. рублей, на 2025 год в сумме 0,0 тыс. рублей и на 2026 год в сумме 0,0 тыс. рублей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Утвердить объем бюджетных ассигнований резервного фонда администрации муниципального образования Новотырышкинского сельсовета на 2024 год в сумме 5,0 тыс. рублей, на 2025 год в сумме 5,0 тыс. рублей, на 2026 год в сумме 5,0 тыс. рублей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Утвердить объем межбюджетных трансфертов, подлежащих перечислению в 2024 году в бюджет Смоленского района  из бюджета муниципального образования Новотырышк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5,0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твердить объем межбюджетных трансфертов, подлежащих перечислению в 2025 году в бюджет Смоленского района  из бюджета муниципального образования Новотырышк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5,0 тыс. рублей;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 Утвердить объем межбюджетных трансфертов, подлежащих перечислению в 2026 году в бюджет Смоленского района  из бюджета муниципального образования Новотырышкинского сельсовета Смол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  Межбюджетные трансферты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в сумме 5,0 тыс. рублей;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 Администрация Новотырышк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. Рекомендовать органам местного самоуправления муниципального образования Новотырышкинского сельсовета Смоле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5. Муниципальные заимствования и предоставление муниципальных гарантий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 Утвердить программу муниципальных заимствований муниципального образования Новотырышкинского сельсовета Смоленского района Алтайского края, предусмотренных на  2024 год и на плановый период 2025 и 2026 годов, согласно приложению 9 к настоящему Решению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 Утвердить, что муниципальные гарантии на 2024 год и на плановый период 2025 и 2026 годов, за счет средств сельского поселения предоставляться не будут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6. Приведение решений и иных нормативных правовых актов муниципального образования Новотырышкинского сельсовета Смоленского района Алтайского края в соответствие с настоящим Решением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шения и иные нормативные правовые акты муниципального образования Новотырышкинского сельсовета Смоле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7. Вступление в силу настоящего Решения</w:t>
      </w:r>
    </w:p>
    <w:p>
      <w:pPr>
        <w:pStyle w:val="Normal"/>
        <w:ind w:left="0" w:right="0" w:firstLine="800"/>
        <w:jc w:val="both"/>
        <w:rPr/>
      </w:pPr>
      <w:r>
        <w:rPr/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7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муниципального образования Новотырышкинского сельсовета Смоленского района Алтайского кра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Л.П. Аханова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.Новотырышкино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2.12.2023 года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№</w:t>
      </w:r>
    </w:p>
    <w:p>
      <w:pPr>
        <w:pStyle w:val="Normal"/>
        <w:ind w:left="0" w:right="0" w:hanging="0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0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1"/>
      </w:tblGrid>
      <w:tr>
        <w:trPr/>
        <w:tc>
          <w:tcPr>
            <w:tcW w:w="4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7"/>
        <w:gridCol w:w="1909"/>
      </w:tblGrid>
      <w:tr>
        <w:trPr/>
        <w:tc>
          <w:tcPr>
            <w:tcW w:w="4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ind w:left="0" w:right="0" w:hanging="0"/>
        <w:rPr/>
      </w:pPr>
      <w:r>
        <w:rPr/>
      </w:r>
    </w:p>
    <w:tbl>
      <w:tblPr>
        <w:tblW w:w="9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30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ind w:left="0" w:right="0" w:hanging="0"/>
        <w:rPr/>
      </w:pPr>
      <w:r>
        <w:rPr/>
      </w:r>
    </w:p>
    <w:tbl>
      <w:tblPr>
        <w:tblW w:w="90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997"/>
        <w:gridCol w:w="1592"/>
        <w:gridCol w:w="1593"/>
      </w:tblGrid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16,9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16,9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1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504"/>
        <w:gridCol w:w="1505"/>
        <w:gridCol w:w="3009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5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0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722"/>
        <w:gridCol w:w="951"/>
        <w:gridCol w:w="2011"/>
        <w:gridCol w:w="706"/>
        <w:gridCol w:w="1152"/>
      </w:tblGrid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Новотырышкинского сельсовета Смоле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 549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95,5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96,7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1411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1082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5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0000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16670</w:t>
            </w:r>
          </w:p>
        </w:tc>
        <w:tc>
          <w:tcPr>
            <w:tcW w:w="7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504"/>
        <w:gridCol w:w="1505"/>
        <w:gridCol w:w="3009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едомственная структура расходов бюджета сельского поселения на 2025 и 2026 годы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0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27"/>
        <w:gridCol w:w="900"/>
        <w:gridCol w:w="1787"/>
        <w:gridCol w:w="627"/>
        <w:gridCol w:w="1007"/>
        <w:gridCol w:w="1007"/>
      </w:tblGrid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Новотырышкинского сельсовета Смоле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 572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 458,7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2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2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95,5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95,5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96,7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96,7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1411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1411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5,7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5,4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5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5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8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8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16,9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16,9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2,9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2,9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2,9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7,9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0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0000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1667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16670</w:t>
            </w:r>
          </w:p>
        </w:tc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1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919"/>
        <w:gridCol w:w="1885"/>
        <w:gridCol w:w="628"/>
        <w:gridCol w:w="1090"/>
      </w:tblGrid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Новотырышкинского сельсовета Смоле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 549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95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96,7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1411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1082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98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5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07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3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0000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16670</w:t>
            </w:r>
          </w:p>
        </w:tc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90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5"/>
        <w:gridCol w:w="1657"/>
        <w:gridCol w:w="552"/>
        <w:gridCol w:w="967"/>
        <w:gridCol w:w="967"/>
      </w:tblGrid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Новотырышкинского сельсовета Смоленского района Алтайского кра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 572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 45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95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4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 30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95,5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9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96,7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9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9 1 00 1411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1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5,7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5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5,4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5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16,9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16,9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03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2,9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2,9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я культур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2,9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7,9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2 2 00 1053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2 9 00 S119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0000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  <w:tc>
          <w:tcPr>
            <w:tcW w:w="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35,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Новотырышкинского сельсовета Смоле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униципальных заимствований муниципального образования Новотырышкинского сельсовета Смоленского района Алтай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 2024 год и на плановый период 2025 и 2026 годов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ЪЕМЫ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униципальных заимствований и средств, направляемых на погашение основной суммы муниципального долга муниципального образования Новотырышкинского сельсовета Смоленского района Алтай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2024 году  и в плановом периоде 2025 и 2026 годов</w:t>
      </w:r>
    </w:p>
    <w:p>
      <w:pPr>
        <w:pStyle w:val="Normal"/>
        <w:ind w:left="0" w:right="0" w:hanging="0"/>
        <w:rPr/>
      </w:pPr>
      <w:r>
        <w:rPr/>
      </w:r>
    </w:p>
    <w:tbl>
      <w:tblPr>
        <w:tblW w:w="9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007"/>
        <w:gridCol w:w="1500"/>
        <w:gridCol w:w="1500"/>
        <w:gridCol w:w="1500"/>
      </w:tblGrid>
      <w:tr>
        <w:trPr/>
        <w:tc>
          <w:tcPr>
            <w:tcW w:w="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муниципальных внутренних заимствований муниципального образования Новотырышкинский сельсовет Смоленского района Алтайского края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 соглашениям и договорам с комитетом Администрации Смоленского района по финансам, налоговой и кредитной политике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бъем средств, направленных на погашение основной суммы муниципального долга муниципального образования Новотырышкинский сельсовет Смоленского района Алтайского края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 соглашениям и договорам с комитетом Администрации Смоленского района по финансам, налоговой и кредитной политике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ЕДЕЛЬНЫЕ СРОКИ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гашения долговых обязательств, возникающих при осуществлении муниципальных заимствований муниципального образования Новотырышкинского сельсовета Смоленского района Алтай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2024 году  и в плановом периоде 2025 и 2026 годов</w:t>
      </w:r>
    </w:p>
    <w:p>
      <w:pPr>
        <w:pStyle w:val="Normal"/>
        <w:ind w:left="0" w:right="0" w:hanging="0"/>
        <w:rPr/>
      </w:pPr>
      <w:r>
        <w:rPr/>
      </w:r>
    </w:p>
    <w:tbl>
      <w:tblPr>
        <w:tblW w:w="9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002"/>
        <w:gridCol w:w="2246"/>
      </w:tblGrid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before="0" w:after="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 соглашению с комитетом Администрации Смоленского района по финансам, налоговой и кредитной политике</w:t>
            </w:r>
          </w:p>
        </w:tc>
        <w:tc>
          <w:tcPr>
            <w:tcW w:w="2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both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37:21Z</dcterms:created>
  <dc:creator/>
  <dc:description/>
  <dc:language>en-US</dc:language>
  <cp:lastModifiedBy/>
  <dcterms:modified xsi:type="dcterms:W3CDTF">2023-11-14T00:37:21Z</dcterms:modified>
  <cp:revision>0</cp:revision>
  <dc:subject/>
  <dc:title/>
</cp:coreProperties>
</file>