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ТЫРЫШКИНСКОГО СЕЛЬСОВЕТА СМОЛЕНСКОГО РАЙОНА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2.12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                                                                    с. Новотыры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Администрации Смоленского района Алтайского края в информационно-телекоммуникацион</w:t>
        <w:softHyphen/>
        <w:t>ной сети «Интернет» сведений о дохо</w:t>
        <w:softHyphen/>
        <w:t>дах, расходах, об имуществе и обяза</w:t>
        <w:softHyphen/>
        <w:t>тельствах имущественного характера лиц, замещающих должности, замеще</w:t>
        <w:softHyphen/>
        <w:t>ние которых влечет за собой обязан</w:t>
        <w:softHyphen/>
        <w:t>ность представлять такие сведения, их супруг (супругов) и несовершеннолет</w:t>
        <w:softHyphen/>
        <w:t>них детей, а также представления ука</w:t>
        <w:softHyphen/>
        <w:t xml:space="preserve">занных сведений средствам массовой информации для опубликования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8, 8.1 Федерального закона от 25.12.2008                 № 273-ФЗ «О противодействии коррупции», ст. 15 Федерального закона от 02.03.2007 № 25-ФЗ «О муниципальной службе в Российской Федерации»,           п. 8 Указа Президента Российской Федерации от 08.07.2013 № 613 «Вопросы противодействия коррупции», п. 3 постановления Администрации Алтайского края от 28.04.2012 № 218 «О некоторых вопросах организации и прохождения муниципальной службы в Алтайском крае» (с изменениями от 24.10.2013)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мещения на официальном сайте Администрации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ырышкинского сельсовета Смоленского района Алтайского края от 29.10.2010 г. № 81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Новотырышкинский сельсовет Смоленского района Алтайского края  и членов их семей на официальном сайте муниципального образования и предоставления этих сведений средствам массовой информации для опубликования»,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Ю.Ардатов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sz w:val="28"/>
          <w:szCs w:val="28"/>
        </w:rPr>
        <w:t xml:space="preserve">Новотырышкинского сельсовета 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а официальном сайте Администрации Смоле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м Порядком устанавливаются обязанности заместителя главы Новотырышкинского сельсовета по размещению сведений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обязанность представлять такие сведения, их супругов и несовершеннолетних детей в информационно-телекоммуникационной сети «Интернет» на официальном сайте Администрации Смоленского района Алтайского края (далее - официальный сайт) и предоставлению этих сведений средствам массовой информации для опубликования в связи с их запросами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851"/>
        <w:jc w:val="both"/>
        <w:rPr/>
      </w:pPr>
      <w:bookmarkStart w:id="0" w:name="Par1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.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.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моле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 2 настоящего поряд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муниципальными служащим обеспечиваются заместителем главы Новотырышкинского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Заместитель главы Новотырышкинск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.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Муниципальные служащие Администрации Новотырышкинского сельсовет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Т.В.Лавденко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1:00Z</dcterms:created>
  <dc:creator>-</dc:creator>
  <dc:description/>
  <cp:keywords/>
  <dc:language>en-US</dc:language>
  <cp:lastModifiedBy>User</cp:lastModifiedBy>
  <cp:lastPrinted>2013-12-10T15:47:00Z</cp:lastPrinted>
  <dcterms:modified xsi:type="dcterms:W3CDTF">2013-12-10T09:57:00Z</dcterms:modified>
  <cp:revision>11</cp:revision>
  <dc:subject/>
  <dc:title>АДМИНИСТРАЦИЯ СМОЛЕНСКОГО РАЙОНА</dc:title>
</cp:coreProperties>
</file>