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МОЛЕНСКИЙ РАЙОН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0.07.2013 № 107                                                                                       с. Новотырышк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1" w:hanging="0"/>
        <w:jc w:val="both"/>
        <w:rPr/>
      </w:pPr>
      <w:r>
        <w:rPr>
          <w:rFonts w:eastAsia="Arial" w:cs="Arial" w:ascii="Arial" w:hAnsi="Arial"/>
          <w:color w:val="706D6D"/>
        </w:rPr>
        <w:t xml:space="preserve">    </w:t>
      </w:r>
      <w:r>
        <w:rPr>
          <w:rFonts w:cs="Arial" w:ascii="Arial" w:hAnsi="Arial"/>
        </w:rPr>
        <w:t>О протесте прокурора Смоленского района  на постановление Администрации Новотырышкинского сельсовета от 29.10.2010 № 79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муниципального образования Новотырышкинский сельсовет Смоленского района Алтайского края, и соблюдения муниципальными служащими требований к служебному поведению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оответствии с   п. 6 Положения № 218 от 28.04.2012 « О некоторых вопросах организации и прохождения муниципальной службы в Алтайском крае»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ротест прокурора Смоленского района удовлетворить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5 Положения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провед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охранительными органами, иными государственными органами, муниципальными органами, кадровыми службами муниципальных орган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стоянно действующими руководящими органа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х структурных подразделений в Алтайском кра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ых в соответствии с законом межрегиональных общественных объединений, имеющих структурные подразделения в Алтайском крае, региональных и местных общественных объединений, осуществляющих свою деятельность в Алтайском кра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щественной палатой Российской Федерации, Общественной палатой Алтайского края, аналогичными институтами гражданского общества в муниципальных образованиях Алтайского кра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щероссийскими, краевыми и местными средствами массовой информ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Пункт 6 Положения исключ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Опубликовать настоящее постановление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                С.Ю.Ард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33:00Z</dcterms:created>
  <dc:creator>User</dc:creator>
  <dc:description/>
  <cp:keywords/>
  <dc:language>en-US</dc:language>
  <cp:lastModifiedBy>User</cp:lastModifiedBy>
  <cp:lastPrinted>2013-07-30T15:53:00Z</cp:lastPrinted>
  <dcterms:modified xsi:type="dcterms:W3CDTF">2013-07-30T09:53:00Z</dcterms:modified>
  <cp:revision>4</cp:revision>
  <dc:subject/>
  <dc:title>АДМИНИСТРАЦИЯ МУНИЦИПАЛЬНОГО ОБРАЗОВАНИЯ </dc:title>
</cp:coreProperties>
</file>