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44" w:hanging="950"/>
        <w:jc w:val="center"/>
        <w:rPr>
          <w:rFonts w:ascii="Arial" w:hAnsi="Arial" w:cs="Arial"/>
          <w:b/>
          <w:b/>
          <w:color w:val="000000"/>
          <w:spacing w:val="12"/>
          <w:sz w:val="24"/>
          <w:szCs w:val="24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344" w:hanging="9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АДМИНИСТРАЦИЯ НОВОТЫРЫШКИНСКОГО СЕЛЬСОВЕТА </w:t>
      </w:r>
      <w:r>
        <w:rPr>
          <w:rFonts w:cs="Arial" w:ascii="Arial" w:hAnsi="Arial"/>
          <w:color w:val="000000"/>
          <w:spacing w:val="14"/>
          <w:sz w:val="24"/>
          <w:szCs w:val="24"/>
        </w:rPr>
        <w:t>СМОЛЕНСКОГО РАЙОНА АЛТАЙСКОГО КРАЯ</w:t>
      </w:r>
    </w:p>
    <w:p>
      <w:pPr>
        <w:pStyle w:val="Normal"/>
        <w:shd w:fill="FFFFFF" w:val="clear"/>
        <w:spacing w:before="278" w:after="0"/>
        <w:ind w:righ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before="10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0.05.2013 № 78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с.Новотырышкино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288" w:before="595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         утверждени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Правил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lineRule="exact" w:line="288" w:before="10" w:after="0"/>
        <w:ind w:left="29" w:right="5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проверки достоверности и</w:t>
        <w:br/>
      </w:r>
      <w:r>
        <w:rPr>
          <w:rFonts w:cs="Arial" w:ascii="Arial" w:hAnsi="Arial"/>
          <w:color w:val="000000"/>
          <w:spacing w:val="18"/>
          <w:sz w:val="24"/>
          <w:szCs w:val="24"/>
        </w:rPr>
        <w:t>полноты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сведений,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88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ставляемы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лицами,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07"/>
        <w:ind w:left="29" w:right="5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тупающими на работу н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руководителя</w:t>
      </w:r>
    </w:p>
    <w:p>
      <w:pPr>
        <w:pStyle w:val="Normal"/>
        <w:shd w:fill="FFFFFF" w:val="clear"/>
        <w:spacing w:lineRule="exact" w:line="288"/>
        <w:ind w:left="19" w:right="5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ого учреждения, и руководителями муниципальных </w:t>
      </w:r>
      <w:r>
        <w:rPr>
          <w:rFonts w:cs="Arial" w:ascii="Arial" w:hAnsi="Arial"/>
          <w:color w:val="000000"/>
          <w:sz w:val="24"/>
          <w:szCs w:val="24"/>
        </w:rPr>
        <w:t>учреждений</w:t>
      </w:r>
    </w:p>
    <w:p>
      <w:pPr>
        <w:pStyle w:val="Normal"/>
        <w:shd w:fill="FFFFFF" w:val="clear"/>
        <w:spacing w:lineRule="exact" w:line="307" w:before="874" w:after="0"/>
        <w:ind w:left="7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  <w:t xml:space="preserve">В соответствии с частью 7-1 статьи 8 Федерального закона </w:t>
      </w:r>
      <w:r>
        <w:rPr>
          <w:rFonts w:cs="Arial" w:ascii="Arial" w:hAnsi="Arial"/>
          <w:color w:val="000000"/>
          <w:spacing w:val="13"/>
          <w:sz w:val="24"/>
          <w:szCs w:val="24"/>
        </w:rPr>
        <w:t>«О противодействии коррупции» постановляю:</w:t>
      </w:r>
    </w:p>
    <w:p>
      <w:pPr>
        <w:pStyle w:val="Normal"/>
        <w:shd w:fill="FFFFFF" w:val="clear"/>
        <w:tabs>
          <w:tab w:val="clear" w:pos="708"/>
          <w:tab w:val="left" w:pos="6739" w:leader="none"/>
          <w:tab w:val="left" w:pos="9130" w:leader="none"/>
        </w:tabs>
        <w:spacing w:lineRule="exact" w:line="307"/>
        <w:ind w:left="67" w:firstLine="71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9" w:leader="none"/>
          <w:tab w:val="left" w:pos="9130" w:leader="none"/>
        </w:tabs>
        <w:spacing w:lineRule="exact" w:line="307"/>
        <w:ind w:left="67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1. Утвердить прилагаемые Правила проверки достоверности и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полноты сведений, представляемых лицами, поступающими на работу,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на должность руководителя    муниципальног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учреждения,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уководителями муниципальных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учреждений.</w:t>
      </w:r>
    </w:p>
    <w:p>
      <w:pPr>
        <w:pStyle w:val="Normal"/>
        <w:shd w:fill="FFFFFF" w:val="clear"/>
        <w:spacing w:lineRule="exact" w:line="307" w:before="288" w:after="0"/>
        <w:ind w:left="19" w:right="4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Опубликовать настоящее     постановление    в установлен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317" w:before="298" w:after="1680"/>
        <w:ind w:left="739" w:right="10" w:hanging="0"/>
        <w:jc w:val="both"/>
        <w:rPr>
          <w:rFonts w:ascii="Arial" w:hAnsi="Arial" w:cs="Arial"/>
          <w:color w:val="000000"/>
          <w:spacing w:val="23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  <w:t xml:space="preserve">3. Контроль за исполнением настоящего постановления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озложить на заместителя главы сельсовета Лавденко Татьяну </w:t>
      </w:r>
      <w:r>
        <w:rPr>
          <w:rFonts w:cs="Arial" w:ascii="Arial" w:hAnsi="Arial"/>
          <w:color w:val="000000"/>
          <w:spacing w:val="6"/>
          <w:sz w:val="24"/>
          <w:szCs w:val="24"/>
        </w:rPr>
        <w:t>Владимировну.</w:t>
      </w:r>
    </w:p>
    <w:p>
      <w:pPr>
        <w:sectPr>
          <w:type w:val="nextPage"/>
          <w:pgSz w:w="11906" w:h="16838"/>
          <w:pgMar w:left="144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54985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32410</wp:posOffset>
                </wp:positionV>
                <wp:extent cx="569214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30" w:leader="none"/>
                                <w:tab w:val="left" w:pos="698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сельсовет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.Ю.Ард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6.8pt;mso-wrap-distance-left:504pt;mso-wrap-distance-right:504pt;mso-wrap-distance-top:0pt;mso-wrap-distance-bottom:0pt;margin-top:1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30" w:leader="none"/>
                          <w:tab w:val="left" w:pos="6989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Глава сельсовета</w:t>
                      </w: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С.Ю.Ард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8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spacing w:lineRule="exact" w:line="298"/>
        <w:ind w:left="48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98"/>
        <w:ind w:left="48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овотырышкинского сельсовета</w:t>
      </w:r>
    </w:p>
    <w:p>
      <w:pPr>
        <w:pStyle w:val="Normal"/>
        <w:shd w:fill="FFFFFF" w:val="clear"/>
        <w:spacing w:lineRule="exact" w:line="298"/>
        <w:ind w:left="48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моленского района Алтайского</w:t>
      </w:r>
    </w:p>
    <w:p>
      <w:pPr>
        <w:pStyle w:val="Normal"/>
        <w:shd w:fill="FFFFFF" w:val="clear"/>
        <w:spacing w:lineRule="exact" w:line="298"/>
        <w:ind w:left="48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я</w:t>
      </w:r>
    </w:p>
    <w:p>
      <w:pPr>
        <w:pStyle w:val="Normal"/>
        <w:shd w:fill="FFFFFF" w:val="clear"/>
        <w:spacing w:before="19" w:after="0"/>
        <w:ind w:left="48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от 30.05.2013 г. №78</w:t>
      </w:r>
    </w:p>
    <w:p>
      <w:pPr>
        <w:pStyle w:val="Normal"/>
        <w:shd w:fill="FFFFFF" w:val="clear"/>
        <w:spacing w:lineRule="exact" w:line="288" w:before="634" w:after="0"/>
        <w:ind w:right="1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88" w:before="10" w:after="0"/>
        <w:ind w:left="4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проверки достоверности и полноты сведений, представляемых</w:t>
      </w:r>
    </w:p>
    <w:p>
      <w:pPr>
        <w:pStyle w:val="Normal"/>
        <w:shd w:fill="FFFFFF" w:val="clear"/>
        <w:spacing w:lineRule="exact" w:line="288" w:before="10" w:after="0"/>
        <w:ind w:lef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>лицами, поступающими на работу, на должность руководителя</w:t>
      </w:r>
    </w:p>
    <w:p>
      <w:pPr>
        <w:pStyle w:val="Normal"/>
        <w:shd w:fill="FFFFFF" w:val="clear"/>
        <w:spacing w:lineRule="exact" w:line="288" w:before="10" w:after="0"/>
        <w:ind w:lef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муниципального учреждения, и руководителями муниципальных</w:t>
      </w:r>
    </w:p>
    <w:p>
      <w:pPr>
        <w:pStyle w:val="Normal"/>
        <w:shd w:fill="FFFFFF" w:val="clear"/>
        <w:spacing w:lineRule="exact" w:line="288"/>
        <w:ind w:left="3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>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288" w:before="298" w:after="0"/>
        <w:ind w:left="0" w:firstLine="691"/>
        <w:jc w:val="both"/>
        <w:rPr>
          <w:rFonts w:ascii="Arial" w:hAnsi="Arial" w:cs="Arial"/>
          <w:color w:val="000000"/>
          <w:spacing w:val="-49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астоящими Правилами устанавливается   порядок   осуществл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рки достоверности и полноты, представляемых лицами, поступающими на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работу,    на   должность   руководителя    муниципального    учреждения,    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ителями муниципальных учреждений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(далее-Учреждение) </w:t>
      </w:r>
      <w:r>
        <w:rPr>
          <w:rFonts w:cs="Arial" w:ascii="Arial" w:hAnsi="Arial"/>
          <w:color w:val="000000"/>
          <w:spacing w:val="1"/>
          <w:sz w:val="24"/>
          <w:szCs w:val="24"/>
        </w:rPr>
        <w:t>сведений 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своих доходах, об имуществе и обязательствах имущественного характера, а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также   о доходах, об имуществе и обязательствах имущественного характер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воих супруга (супруги) и несовершеннолетних детей (далее - проверк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07"/>
        <w:ind w:left="0" w:firstLine="691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ерка осуществляется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5"/>
          <w:sz w:val="24"/>
          <w:szCs w:val="24"/>
        </w:rPr>
        <w:t>решению учредителя Учреждения пли</w:t>
        <w:br/>
        <w:t>лица, которому такие полномочия предоставлены учредителем.</w:t>
      </w:r>
    </w:p>
    <w:p>
      <w:pPr>
        <w:pStyle w:val="Normal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298" w:before="29" w:after="0"/>
        <w:ind w:left="38" w:firstLine="634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ешение   принимается   отдельно   в   отношении   каждого   лица,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поступающего    на работу,  на должность  руководителя Учреждения,  или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уководителя Учреждения и оформляется в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письменном </w:t>
      </w:r>
      <w:r>
        <w:rPr>
          <w:rFonts w:cs="Arial" w:ascii="Arial" w:hAnsi="Arial"/>
          <w:color w:val="000000"/>
          <w:spacing w:val="3"/>
          <w:sz w:val="24"/>
          <w:szCs w:val="24"/>
        </w:rPr>
        <w:t>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288"/>
        <w:ind w:left="38" w:firstLine="634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роверку проводит уполномоченное  структурное  подразделение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(должностное   лицо) органа местного самоуправления,  осуществляющего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функции и полномочия Учредителя учреждения (далее - уполномоченное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труктурное подразделение (должностное лиц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288" w:before="10" w:after="0"/>
        <w:ind w:left="38" w:firstLine="634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Основанием для осуществления   проверки  является  информация,</w:t>
        <w:br/>
      </w:r>
      <w:r>
        <w:rPr>
          <w:rFonts w:cs="Arial" w:ascii="Arial" w:hAnsi="Arial"/>
          <w:color w:val="000000"/>
          <w:sz w:val="24"/>
          <w:szCs w:val="24"/>
        </w:rPr>
        <w:t>представленная в письменном виде е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 w:before="10" w:after="0"/>
        <w:ind w:left="77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авоохранительными органами, иными государственными органами,</w:t>
        <w:br/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19" w:after="0"/>
        <w:ind w:left="77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должностными лицами кадровых подразделений органов местн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амоуправления, ответственными за работу по профилактике коррупционных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ых правонаруш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 w:before="38" w:after="0"/>
        <w:ind w:left="77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постоянно действующими руководящими органами политически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артий и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зарегистрирова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законодательством Российско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Федерации иных общероссийских и краевых общественных объединений, не</w:t>
        <w:br/>
      </w:r>
      <w:r>
        <w:rPr>
          <w:rFonts w:cs="Arial" w:ascii="Arial" w:hAnsi="Arial"/>
          <w:color w:val="000000"/>
          <w:sz w:val="24"/>
          <w:szCs w:val="24"/>
        </w:rPr>
        <w:t>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 w:before="29" w:after="0"/>
        <w:ind w:left="77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>Общественной   палатой   Российской   Федерации   и   Общественно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алатой Алтайского кра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 w:before="48" w:after="0"/>
        <w:ind w:left="86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бщероссийскими,   краевыми   и   местными   средствами   массовой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 w:before="58" w:after="0"/>
        <w:ind w:left="106" w:firstLine="634"/>
        <w:jc w:val="both"/>
        <w:rPr/>
      </w:pPr>
      <w:r>
        <w:rPr>
          <w:rFonts w:cs="Arial" w:ascii="Arial" w:hAnsi="Arial"/>
          <w:color w:val="000000"/>
          <w:spacing w:val="-22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ация анонимного характера не может служить основанием для</w:t>
        <w:br/>
      </w:r>
      <w:r>
        <w:rPr>
          <w:rFonts w:cs="Arial" w:ascii="Arial" w:hAnsi="Arial"/>
          <w:color w:val="000000"/>
          <w:spacing w:val="-10"/>
          <w:sz w:val="24"/>
          <w:szCs w:val="24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 w:before="58" w:after="0"/>
        <w:ind w:left="106" w:firstLine="634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98"/>
        <w:ind w:left="0" w:firstLine="672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роверка осуществляется в срок, не превышающий 60 дней, со дн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ринятия решения о ее проведении. Срок проверки может быть продлен до 90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дней руководителем органа местного самоуправления, осуществляющег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функции и полномочия учредителя Учреждения или лицом, которому таки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олномочия предоставлены учред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98"/>
        <w:ind w:left="0" w:firstLine="672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и осуществлении проверки уполномоченное структурное подразде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(должностное лицо) вправ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6" w:before="10" w:after="0"/>
        <w:ind w:left="10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>проводить беседу с лицом, поступающим на работу, на должность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руководителя Учреждения, а также с 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 w:before="10" w:after="0"/>
        <w:ind w:left="29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изучать   представленные   лицом,   поступающим   на   работу,   на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должность руководителя Учреждения, а также руководителем Учреждени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ведения   о   доходах,   об   имуществе   и   обязательствах   имущественного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left="29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получать   от   лица,    поступающего   на   работу,   на   должность</w:t>
        <w:br/>
        <w:t>руководителя Учреждения, а также от руководителя Учреждения пояснени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о представленным им сведениям о доходах, об имуществе и обязательствах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имущественного характера и дополнительным материалам.</w:t>
      </w:r>
    </w:p>
    <w:p>
      <w:pPr>
        <w:pStyle w:val="Normal"/>
        <w:shd w:fill="FFFFFF" w:val="clear"/>
        <w:spacing w:lineRule="exact" w:line="307"/>
        <w:ind w:left="86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9. Руководитель органа местного самоуправления, осуществляющ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функции и полномочия учредителя Учреждения или лицо, которому такие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лномочия предоставлены учредителем, обеспечивает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86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уведомление в письменной форме руководителя Учреждения о начале</w:t>
        <w:br/>
      </w:r>
      <w:r>
        <w:rPr>
          <w:rFonts w:cs="Arial" w:ascii="Arial" w:hAnsi="Arial"/>
          <w:color w:val="000000"/>
          <w:spacing w:val="15"/>
          <w:sz w:val="24"/>
          <w:szCs w:val="24"/>
        </w:rPr>
        <w:t>в отношении его проверки - в течение 2 рабочих дней со дня приняти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я о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ачал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86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информирование руководителя Учреждения, в случае его обращения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о том.   какие  представляемые  им  сведения  о доходах,   об  имуществе 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бязательствах имущественного характера, а также о доходах, об имуществе и</w:t>
        <w:br/>
        <w:t>обязательствах    имущественного   характера   своих    супруга    (супруги)    и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несовершеннолетних детей подлежат проверке. - в течение 7 рабочих дней со</w:t>
        <w:br/>
      </w:r>
      <w:r>
        <w:rPr>
          <w:rFonts w:cs="Arial" w:ascii="Arial" w:hAnsi="Arial"/>
          <w:color w:val="000000"/>
          <w:sz w:val="24"/>
          <w:szCs w:val="24"/>
        </w:rPr>
        <w:t>дня    обращения,    а    при    наличии    уважительной    причины    -    в    срок,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огласованный с указанным лиц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/>
        <w:ind w:left="106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о     окончании     проверки     руководитель      органа     местного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самоуправления,   осуществляющего   функции   и   полномочия   учредител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Учреждения,    или    лицо,    которому   такие    полномочия    предоставлены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учредителем, обязаны ознакомить руководителя Учреждения с результатами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/>
        <w:ind w:lef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6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Руководитель учреждения вправе 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19" w:after="0"/>
        <w:ind w:left="115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давать пояснения в письменной форме в ходе проверки, а также по</w:t>
        <w:br/>
      </w:r>
      <w:r>
        <w:rPr>
          <w:rFonts w:cs="Arial" w:ascii="Arial" w:hAnsi="Arial"/>
          <w:color w:val="000000"/>
          <w:sz w:val="24"/>
          <w:szCs w:val="24"/>
        </w:rPr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0" w:before="58" w:after="0"/>
        <w:ind w:left="115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едставлять дополнительные материалы и давать по ним пояснения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исьменной форм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 w:before="38" w:after="0"/>
        <w:ind w:left="173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яснения  и дополнительные материалы, указанные в  пункте  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6"/>
          <w:sz w:val="24"/>
          <w:szCs w:val="24"/>
        </w:rPr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настоящих Правил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/>
        <w:ind w:firstLine="739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/>
        <w:ind w:firstLine="739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/>
        <w:ind w:firstLine="739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/>
        <w:ind w:firstLine="739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/>
        <w:ind w:firstLine="739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/>
        <w:ind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По    результатам    проверки    руководитель     органа    местного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самоуправления,   осуществляющего   функции   и   полномочия   учредител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Учреждения,    или    лицо,    которому    такие    полномочия    предоставлены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учредителем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8" w:before="10" w:after="0"/>
        <w:ind w:left="38" w:firstLine="6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назначение    лица,    поступающего    на    работу,    на   должность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уководителя Учреждения, на должность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7" w:before="10" w:after="0"/>
        <w:ind w:left="58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>отказ лицу, поступающему на работу, на должность руководителя</w:t>
        <w:br/>
      </w:r>
      <w:r>
        <w:rPr>
          <w:rFonts w:cs="Arial" w:ascii="Arial" w:hAnsi="Arial"/>
          <w:color w:val="000000"/>
          <w:sz w:val="24"/>
          <w:szCs w:val="24"/>
        </w:rPr>
        <w:t>Учреждения, в назначении на должность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8"/>
        <w:ind w:left="58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рименение   к   руководителю   Учреждения   мер   дисциплинарной</w:t>
        <w:br/>
        <w:t>ответственности (при наличии оснований, установленных законодательством</w:t>
        <w:br/>
      </w:r>
      <w:r>
        <w:rPr>
          <w:rFonts w:cs="Arial" w:ascii="Arial" w:hAnsi="Arial"/>
          <w:color w:val="000000"/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88" w:before="19" w:after="0"/>
        <w:ind w:left="58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6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и       установлении      в      ходе       проверки       обстоятельств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видетельствующих       о       наличии       признаков       преступления       или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административного правонарушения, материалы об этом представляются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ующие государственные орган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8" w:before="19" w:after="0"/>
        <w:ind w:left="38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териалы проверки, поступившие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2"/>
          <w:sz w:val="24"/>
          <w:szCs w:val="24"/>
        </w:rPr>
        <w:t>руководителю органа местного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самоуправления,   осуществляющего   функции   и   полномочия   учредител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Учреждения,     или   лицу,   которому   такие   полномочия     предоставлены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учредителем, хранятся ими в соответствии с законодательством Российской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Федерации об архивном д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4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1:00Z</dcterms:created>
  <dc:creator>User</dc:creator>
  <dc:description/>
  <cp:keywords/>
  <dc:language>en-US</dc:language>
  <cp:lastModifiedBy>User</cp:lastModifiedBy>
  <cp:lastPrinted>2013-08-01T12:22:00Z</cp:lastPrinted>
  <dcterms:modified xsi:type="dcterms:W3CDTF">2013-08-01T06:23:00Z</dcterms:modified>
  <cp:revision>3</cp:revision>
  <dc:subject/>
  <dc:title>                                                                                                             копия</dc:title>
</cp:coreProperties>
</file>