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НОВОТЫРЫШКИНСКОГО СЕЛЬСОВЕТА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6.03.2011 № 22                                                                      с. Новотырышкино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Об утверждении Перечня должностей муниципальной службы 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Администрации  Новотырышкинского  сельсовета Смоленского района Алтайского края предусмотренных статьей 12 Федерального закона от 25.12.2008 № 273-ФЗ 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«О противодействии коррупции»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В соответствии со статьей 12 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,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Утвердить Перечень должностей муниципальной службы Администрации Новотырышкинского сельсовета Смоленского района Алтайского края (прилагается)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Новотырышкинского сельсовет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  Администрации Новотырышкинского сельсовета и урегулированию конфликта интересов, утвержденным решением Собрания депутатов Новотырышкинского сельсовета № 16 от 30.06.2010г. 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 xml:space="preserve">2. Установить, что муниципальный служащий, замещавший должность муниципальной службы в Администрации Новотырышкинского сельсовета, включенную в вышеуказанный Перечень, в течение двух лет после увольнения с муниципальной службы обязан при </w:t>
        <w:br/>
        <w:t xml:space="preserve">заключении трудовых договоров и (или)  гражданско – 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с соблюдением законодательства  Российской Федерации о государственной тайне.  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3. Заместителю главы Новотырышкинского сельсовета Лавденко Т.В. ознакомить муниципальных служащих Администрации Новотырышкинского сельсовета, замещающих должности муниципальной службы, включенные в вышеуказанный Перечень,  с настоящим постановлением в установленном порядке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Рекомендовать органам местного самоуправления Новотырышкинский сельсовет Смоленского района Алтайского края утвердить перечни должностей муниципальной службы, предусмотренные статьей 12 Федерального закона от 25 декабря 2008 № 273-ФЗ «О противодействии коррупции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лава сельсовета                                                 С.Ю.Ардатов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62000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тверждено </w:t>
        <w:br/>
        <w:t>Постановлением главы</w:t>
        <w:br/>
        <w:t xml:space="preserve">Новотырышкинского </w:t>
        <w:br/>
        <w:t>сельсовета</w:t>
        <w:br/>
        <w:t>№ 22 от 16.03.2011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b/>
          <w:sz w:val="28"/>
          <w:szCs w:val="28"/>
        </w:rPr>
        <w:t xml:space="preserve">Перечень 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b/>
          <w:sz w:val="28"/>
          <w:szCs w:val="28"/>
        </w:rPr>
        <w:t>должностей муниципальной службы Администрации Новотырышкинского сельсовета Смоленского района Алтайского края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Новотырышкинского сельсовета и урегулированию конфликта интересов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8"/>
                <w:szCs w:val="28"/>
              </w:rPr>
              <w:t>п/п</w:t>
            </w:r>
          </w:p>
        </w:tc>
        <w:tc>
          <w:tcPr>
            <w:tcW w:w="842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3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842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главы Новотырышкинского сельсовета</w:t>
            </w:r>
          </w:p>
        </w:tc>
      </w:tr>
      <w:tr>
        <w:trPr/>
        <w:tc>
          <w:tcPr>
            <w:tcW w:w="93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842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лавный специалист-финансист Администрации</w:t>
            </w:r>
          </w:p>
        </w:tc>
      </w:tr>
      <w:tr>
        <w:trPr/>
        <w:tc>
          <w:tcPr>
            <w:tcW w:w="93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842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ециалист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7:00Z</dcterms:created>
  <dc:creator>User</dc:creator>
  <dc:description/>
  <cp:keywords/>
  <dc:language>en-US</dc:language>
  <cp:lastModifiedBy>User</cp:lastModifiedBy>
  <cp:lastPrinted>2011-04-04T12:01:00Z</cp:lastPrinted>
  <dcterms:modified xsi:type="dcterms:W3CDTF">2011-04-04T05:02:00Z</dcterms:modified>
  <cp:revision>6</cp:revision>
  <dc:subject/>
  <dc:title>Об утверждении Перечня должностей муниципальной службы </dc:title>
</cp:coreProperties>
</file>