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10 № 81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color w:val="706D6D"/>
          <w:sz w:val="28"/>
        </w:rPr>
        <w:t xml:space="preserve">    </w:t>
      </w:r>
      <w:r>
        <w:rPr>
          <w:sz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Новотырышкинский сельсовет Смоленского района Алтайского края  и членов их семей на официальном сайте муниципального образования и предоставления этих сведений средствам массовой информации для опубликования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2.03. 2007   № 25-ФЗ «О муниципальной службе в Российской  Федерации», Указом Президента Российской Федерации от 18 мая 2009 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ложение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Новотырышкинский сельсовет Смоленского района Алтайского края и членов их семей на официальном  сайте муниципального образования Новотырышкинский сельсовет Смоленского района Алтайского края и предоставления этих сведений средствам массовой информации для опубликования.  (Прилагаетс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9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.Ю.Ардатов                                        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9.10.2010 № 80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    порядке   размещения     сведений    о    доходах,     об   имуществе и обязательствах имущественного характера муниципальных служащих  Администрации    муниципального   образования Новотырышкинский сельсовет Смоленского района Алтайского края   и членов их семей на официальном сайте Администрации муниципального образования Новотырышкинский сельсовет Смоленского  района Алтайского края  и  предоставления этих сведений средствам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Администрации муниципального образования</w:t>
      </w:r>
      <w:r>
        <w:rPr>
          <w:sz w:val="28"/>
          <w:szCs w:val="28"/>
        </w:rPr>
        <w:t xml:space="preserve"> Новотырышкинский сельсовет Смоленского района Алтайского края</w:t>
      </w:r>
      <w:r>
        <w:rPr>
          <w:bCs/>
          <w:sz w:val="28"/>
          <w:szCs w:val="28"/>
        </w:rPr>
        <w:t xml:space="preserve"> (далее – муниципальные служащие), их супругов и несовершеннолетних детей (далее – сведения о доходах, об имуществе и обязательствах имущественного характера) размещаются на официальном  сайте муниципального образования </w:t>
      </w:r>
      <w:r>
        <w:rPr>
          <w:sz w:val="28"/>
          <w:szCs w:val="28"/>
        </w:rPr>
        <w:t xml:space="preserve">Новотырышкинский сельсовет Смоленского района Алтайского края </w:t>
      </w:r>
      <w:r>
        <w:rPr>
          <w:bCs/>
          <w:sz w:val="28"/>
          <w:szCs w:val="28"/>
        </w:rPr>
        <w:t>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На официальном 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иные сведения (кроме указанных в пункте 2 настоящего Положения) о доходах муниципального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персональные данные супруги (супруга), детей и иных членов семьи муниципального  служаще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 служащего на праве собственности или находящихся в их пользован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Администрацией Новотырышкинского сельсовета Смоленского района Алтайского края в порядке, установленном для размещения информации на официальном сайте муниципального образования </w:t>
      </w:r>
      <w:r>
        <w:rPr>
          <w:sz w:val="28"/>
          <w:szCs w:val="28"/>
        </w:rPr>
        <w:t xml:space="preserve">Новотырышкинский сельсовет Смоленского района Алтайского края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прос от средств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дминистрация муниципального образования</w:t>
      </w:r>
      <w:r>
        <w:rPr>
          <w:sz w:val="28"/>
          <w:szCs w:val="28"/>
        </w:rPr>
        <w:t xml:space="preserve"> Новотырышкинский сельсовет Смолен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 муниципального образования</w:t>
      </w:r>
      <w:r>
        <w:rPr>
          <w:sz w:val="28"/>
          <w:szCs w:val="28"/>
        </w:rPr>
        <w:t xml:space="preserve"> Новотырышкинский сельсовет Смоленского района Алтайского края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 Муниципальные служащие, Администрация муниципального образования</w:t>
      </w:r>
      <w:r>
        <w:rPr>
          <w:sz w:val="28"/>
          <w:szCs w:val="28"/>
        </w:rPr>
        <w:t xml:space="preserve"> Новотырышкинский сельсовет Смоленского района Алтайского края</w:t>
      </w:r>
      <w:r>
        <w:rPr>
          <w:bCs/>
          <w:sz w:val="28"/>
          <w:szCs w:val="28"/>
        </w:rPr>
        <w:t xml:space="preserve">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С.Ю.Ард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2:00Z</dcterms:created>
  <dc:creator>User</dc:creator>
  <dc:description/>
  <cp:keywords/>
  <dc:language>en-US</dc:language>
  <cp:lastModifiedBy>User</cp:lastModifiedBy>
  <cp:lastPrinted>2010-11-12T14:08:00Z</cp:lastPrinted>
  <dcterms:modified xsi:type="dcterms:W3CDTF">2010-11-12T08:11:00Z</dcterms:modified>
  <cp:revision>1</cp:revision>
  <dc:subject/>
  <dc:title>АДМИНИСТРАЦИЯ МУНИЦИПАЛЬНОГО ОБРАЗОВАНИЯ </dc:title>
</cp:coreProperties>
</file>