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№ 30                                                                      с. Новотыры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тырышкинский сельсовет См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ст.21  Устава муниципального образования Новотырышкинский сельсовет Смоленского района Алтайского края Собрание депутатов Новотырышкинского сельсовета Смоле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Новотырышкинский сельсовет Смоленского района Алтайского кра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, подлежащий уплате налогоплательщиками -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й налог, подлежащий уплате налогоплательщиками - физическими лицами, не являющимися индивидуальными предпринимателями, по истечении налогового периода, уплачивается 1 ноябр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за 2 квартал – до 10 августа, за 3 квартал – до 10 ноября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я Собрания депутатов Новотырышкинского сельсовета Смоленского района Алтайского края от 26.07.2005 г.№16 «О ведении земельного налога на территории муниципального образования Новотырышкинский сельсовет», с последующими  внесениями изменений от 14.11.2005 г.№37, от 09.10.2007 г.№25, от 12.03.2010г.№9, от 25.10.2010г. №26, от 29.03.2011 г.№10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 (председатель комиссии Шиляева О.Н.)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1 января 2012 г., но не ранее чем по истечении одного месяца со дня его официального опубликования в районной газете "Зар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ырышкинского сельсовета                                         С.Ю. 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0:00Z</dcterms:created>
  <dc:creator>Zver</dc:creator>
  <dc:description/>
  <cp:keywords/>
  <dc:language>en-US</dc:language>
  <cp:lastModifiedBy>User</cp:lastModifiedBy>
  <cp:lastPrinted>2012-05-12T09:49:00Z</cp:lastPrinted>
  <dcterms:modified xsi:type="dcterms:W3CDTF">2012-05-12T03:49:00Z</dcterms:modified>
  <cp:revision>10</cp:revision>
  <dc:subject/>
  <dc:title>модельное решение</dc:title>
</cp:coreProperties>
</file>