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1 № 10                                                                        с.Новотыры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внесении      изменений     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 Собрания депутатов Новотырышкинского сельсовета Смоленского района Алтайского края  №   16   от      26.07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ведении земельного налога на территории  муниципального      образования Новотырышкинский    сельсовет Смоленского района Алтайского кра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21 Устава муниципального образования Новотырышкин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 от 26.07.2005 года № 16 « О введении земельного налога на территории муниципального образования Новотырышкинский сельсовет Смоленского района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ключить подпункт 5 в пункт 3  решения  от 26.07.2005 года №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введении земельного налога на территории муниципального образования Новотырышкинский сельсовет Смоленского района Алтайского края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ветеранов и инвалидов Великой Отечественной  войны, вдов участников  Великой Отечественной 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11 года , но не ранее чем по истечении одного месяца со дня его официального опубликования в районной газете « 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С.Ю.Ард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3:00Z</dcterms:created>
  <dc:creator>User</dc:creator>
  <dc:description/>
  <cp:keywords/>
  <dc:language>en-US</dc:language>
  <cp:lastModifiedBy>User</cp:lastModifiedBy>
  <cp:lastPrinted>2011-03-28T09:49:00Z</cp:lastPrinted>
  <dcterms:modified xsi:type="dcterms:W3CDTF">2011-03-28T02:49:00Z</dcterms:modified>
  <cp:revision>6</cp:revision>
  <dc:subject/>
  <dc:title>СОБРАНИЕ ДЕПУТАТОВ НОВОТЫРЫШКИНСКОГО СЕЛЬСОВЕТА</dc:title>
</cp:coreProperties>
</file>