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2.2012 № 45  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>
          <w:trHeight w:val="1388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в муниципальном образовании Новотырышкинский сельсовет Смоленского района Алтайского края на 1 полугодие 2013 год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 соответствии с Федеральным законом от 06.10.2003 г. № 131 –ФЗ « Об общих принципах организации местного самоуправления в РФ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) и Уставом  муниципального  образования    Новотырышкинский  сельсовет Смоленского района Алтайского  края   Собрание  депутатов Новотырышкинского  сельсовет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авотворческой деятельности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Новотырышкинский сельсовет Смоленского района Алтайского края на 1 полугодие 2013 года (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>Настоящее решение обнародовать 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szCs w:val="28"/>
        </w:rPr>
        <w:t xml:space="preserve">Контроль за исполнением настоящего решения возложить на           постоянную комиссию по социально-экономическ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ельникову В.А.)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3"/>
      </w:tblGrid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брания депутатов Новотырышкинского сельсовета от 25.12.2012 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творческой деятельности в муниципальном образовании Новотырышкинский сельсовет Смоленского района Алтайского края н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едоставляемых муниципальных услуг на территории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-эконом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сельсовета о деятельности Администрации сельсовета по социально-экономическому развитию села за 2012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ференции граждан (собрания делегатов) с.Новотырышкино и п.Ю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-эконом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за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-экономическим вопросам, главный специалист сельсовета (по финанса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«О бюджете Новотырышкинского сельсовета на 2013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-экономическим вопросам, главный специалист сельсовета (по финанса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3:00Z</dcterms:created>
  <dc:creator>User</dc:creator>
  <dc:description/>
  <cp:keywords/>
  <dc:language>en-US</dc:language>
  <cp:lastModifiedBy>User</cp:lastModifiedBy>
  <cp:lastPrinted>2012-12-19T14:44:00Z</cp:lastPrinted>
  <dcterms:modified xsi:type="dcterms:W3CDTF">2012-12-19T08:44:00Z</dcterms:modified>
  <cp:revision>7</cp:revision>
  <dc:subject/>
  <dc:title>ПРОЕКТ</dc:title>
</cp:coreProperties>
</file>