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ТЫРЫШ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3.2012 № 4   </w:t>
      </w:r>
      <w:r>
        <w:rPr>
          <w:sz w:val="28"/>
        </w:rPr>
        <w:t xml:space="preserve">                                                                      с. Новотырыш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>
          <w:trHeight w:val="2067" w:hRule="atLeast"/>
        </w:trPr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знании полномочий депутатов, избранных по избирательным округам и правомочности Собрания депутатов Новотырышкинского сельсовета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председателя муниципальной избирательной комиссии муниципального образования Новотырышкинский сельсовет Смоленского района Алтайского края Назаренко С.В. и доклад председателя Мандатной </w:t>
      </w:r>
      <w:r>
        <w:rPr>
          <w:spacing w:val="-5"/>
          <w:sz w:val="28"/>
          <w:szCs w:val="28"/>
        </w:rPr>
        <w:t xml:space="preserve">комиссии </w:t>
      </w:r>
      <w:r>
        <w:rPr>
          <w:sz w:val="28"/>
          <w:szCs w:val="28"/>
        </w:rPr>
        <w:t>Собрания депутатов Новотырышкинского сельсовета</w:t>
      </w:r>
      <w:r>
        <w:rPr>
          <w:spacing w:val="-5"/>
          <w:sz w:val="28"/>
          <w:szCs w:val="28"/>
        </w:rPr>
        <w:t xml:space="preserve"> Тырышкина А.И. </w:t>
      </w:r>
      <w:r>
        <w:rPr>
          <w:sz w:val="28"/>
          <w:szCs w:val="28"/>
        </w:rPr>
        <w:t>об итогах выборов депутатов Собрания депутатов Новотырышкинского сельсовета, в соответствии со статьёй 7 Регламента Собрания депутатов Новотырышкинского сельсовета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знать полномочия депутатов Собрания депутатов Новотырышкинского сельсовета, избранных по избирательным округам, согласно прилагаемому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знать правомочность Собрания депутатов Новотырышк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 сельсовета                                                                                 С. Ю. Ард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0:00Z</dcterms:created>
  <dc:creator>User</dc:creator>
  <dc:description/>
  <cp:keywords/>
  <dc:language>en-US</dc:language>
  <cp:lastModifiedBy>User</cp:lastModifiedBy>
  <dcterms:modified xsi:type="dcterms:W3CDTF">2013-12-19T04:30:00Z</dcterms:modified>
  <cp:revision>1</cp:revision>
  <dc:subject/>
  <dc:title>СОБРАНИЕ ДЕПУТАТОВ НОВОТЫРЫШКИНСКОГО</dc:title>
</cp:coreProperties>
</file>