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НОВОТЫРЫШКИНСКОГО СЕЛЬСОВЕТА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2 № 39                                                                      с. Новотырышк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5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социально-экономического развития муниципального образования Новотырышкинский сельсовет Смоленского района Алтайского края на 2013 – 2017 годы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2 Устава муниципального образования Новотырышкинский сельсовет Смоленского района Алтайского края Собрание депутатов Новотырышкинского сельсовета Смоленского района Алтайского края 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социально-экономического развития муниципального образования Новотырышкинский сельсовет Смоленского района Алтайского края на 2013 – 2017 годы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ую Программу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Новотырышкинского сельсовета Смоленского района Алтайского края, хозяйствующим субъектам всех форм собственности, находящихся на территории муниципального образования Новотырышкинский сельсовет Смоленского района Алтайского края обеспечить в 2013 – 2017 годах выполнение мероприятий Программы социально-экономического развития муниципального образования Новотырышкинский сельсовет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решения возложить на комиссию по социально-экономическим вопросам (Стрельникова В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С.Ю. Ард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5">
    <w:name w:val="Основной шрифт абзаца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1:00Z</dcterms:created>
  <dc:creator>Econom2</dc:creator>
  <dc:description/>
  <cp:keywords/>
  <dc:language>en-US</dc:language>
  <cp:lastModifiedBy>User</cp:lastModifiedBy>
  <cp:lastPrinted>2012-12-25T11:56:00Z</cp:lastPrinted>
  <dcterms:modified xsi:type="dcterms:W3CDTF">2012-12-25T04:58:00Z</dcterms:modified>
  <cp:revision>5</cp:revision>
  <dc:subject/>
  <dc:title>ПРОЕКТ</dc:title>
</cp:coreProperties>
</file>