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НОВОТЫРЫШКИ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8.04.2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>24</w:t>
        <w:tab/>
        <w:t xml:space="preserve">                            </w:t>
        <w:tab/>
        <w:tab/>
        <w:tab/>
        <w:tab/>
        <w:t xml:space="preserve">        с. Новотырышкин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33"/>
      </w:tblGrid>
      <w:tr>
        <w:trPr/>
        <w:tc>
          <w:tcPr>
            <w:tcW w:w="5508" w:type="dxa"/>
            <w:tcBorders/>
            <w:vAlign w:val="bottom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овышении предельных размеров денежного вознаграждения выборных должностных лиц органов местного самоуправления, осуществляющих свои полномочия на постоянной основе, и предельных размеров должностных окладов муниципальных служащ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Уставом муниципального образования Новотырышкинский сельсовет Смоленского района Алтайского края,  Постановлением Администрации Алтайского края от 05.04.2012 № 167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вышении предельных размеров денежных вознаграждений депутатов, выборных должностных лиц органов местного самоуправления, осуществляющих свои полномочия на постоянной основе, и предельных размеров должностных окладов муниципальных служащих», Собрание депутатов Новотырышкинского сельсовета Смоленского района Алтайского края РЕШИЛО: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сить с 01.04.2012 в 1,06 раза предельные размеры денежного вознаграждения и должностных окладов, установленные постановлением Администрации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(в редакции от 30.06.2008 № 253; от 10.10.2008 № 436; от 03.07.2009 № 290; от 30.11.2009 № 504; от 20.05.2010 № 211; от 12.12.2011 № 746)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размеры денежного содержания главы сельсовета и должностных окладов муниципальных служащих согласно приложению 1,2 настоящего решения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, что при повышении размеров должностных окладов муниципальных служащих указанные размеры подлежат округлению до целого рубля в сторону увеличения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над исполнением настоящего решения возложить на комиссию по социально-экономическим вопросам (Тырышкин А.И.)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овета                                                                              С.Ю. Ардатов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брания  депутатов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тырышкинского сельсовет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4.2012 № 24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денежного содержания главы Новотырышкинского сельсовет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01.04.2012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391"/>
        <w:gridCol w:w="3208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змер денежного содержания (руб.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льсове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701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брания  депутатов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тырышкинского сельсовет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4.2012 № 24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ы должностных окладов муниципальных служащих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Новотырышкинского сельсовет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01.04.2012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374"/>
        <w:gridCol w:w="321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 должностей муниципальных служащи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льсове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68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аршая должность муниципальной служб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ный специалист по финансам Администрации сельсове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15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ладшая должность муниципальной служб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ециалист 1 категории Администрации сельсове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18</w:t>
            </w:r>
          </w:p>
        </w:tc>
      </w:tr>
    </w:tbl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06:00Z</dcterms:created>
  <dc:creator>User</dc:creator>
  <dc:description/>
  <cp:keywords/>
  <dc:language>en-US</dc:language>
  <cp:lastModifiedBy>User</cp:lastModifiedBy>
  <dcterms:modified xsi:type="dcterms:W3CDTF">2012-06-29T04:07:00Z</dcterms:modified>
  <cp:revision>2</cp:revision>
  <dc:subject/>
  <dc:title>СОБРАНИЕ ДЕПУТАТОВ НОВОТЫРЫШКИНСКОГО СЕЛЬСОВЕТА</dc:title>
</cp:coreProperties>
</file>