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3.2013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                                                                     с. Новотырышк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еречня муниципальных  услуг, </w:t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ые являются необходимыми и обязательными </w:t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  <w:lang w:val="ru-RU"/>
        </w:rPr>
        <w:t>для предоставления  на территории</w:t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ырышкинский сельсовет</w:t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тырышкинский сельсовет Смоленского района Алтайского края, Собрание депутатов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</w:t>
      </w:r>
      <w:r>
        <w:rPr>
          <w:sz w:val="28"/>
          <w:szCs w:val="28"/>
          <w:lang w:val="ru-RU"/>
        </w:rPr>
        <w:t>1. Утвердить прилагаемый перечень муниципальных услуг, которые являются необходимыми и обязательными для предоставления на территории муниципального образования Новотырышкин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Смолен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  по социально-экономическим вопросам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С.Ю.Ард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ырышки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3.2013№ 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, которые являются необходимыми и обязательными для предоставления на территории муниципального образования Новотырышкинский сельсовет 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дача справки о составе семь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дача справки ЛП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дача справки о регистрации по месту ж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дача справки о регистрации по месту пребы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ыдача справки об участии ( не участии) в приват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ыдача справки, подтверждающей размер общей площади жилых помещений, находящихся в собственности или пользовании гражданина и (или) членов его семь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ыдача справки в нотариальную контору о последнем месте жительства умерше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дача справки в ЦГР о зарегистрированных и проживающ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ыдача выписки из похозяйственной кни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ыдача выписки из лицевого с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Выдача характеристики с места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ыдача характеристики с места ж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Выдача справок по форме 2 НДФ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Выдача копий архивных документов, подтверждающих право на владение зем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Предоставление копий трудовой книж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Выдача акта обследования жилого помещ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Выдача акта обследования материально-бытового 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Постановка на учет граждан нуждающихся в жилых помещен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изнание граждан нуждающимися в жилых помещен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Организация приема и рассмотрения обращений гражд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Выдача постановлений о присвоении адреса объекту недвижим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Выдача постановлений об утверждении градостроительного плана земельного участка земельного участка для строительства жилого дома или его реконстру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Выдача квитанций на оплату аренды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Выдача квитанций на оплату налог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Выдача квитанций на оплату административных штраф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Выдача земельных участков в арену находящихся в муниципальной собстве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Выдача заявлений на строительство и реконструкцию индивидуального жилого до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Постановка граждан призывного возраста на воинский уч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Первоначальная постановка юношей на воинский уч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Выдача повесток для явки в отдел ВК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Организация приема заявлений от граждан испытывающих потребнось в древесине 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Выдача формы ГП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6:00Z</dcterms:created>
  <dc:creator>User</dc:creator>
  <dc:description/>
  <cp:keywords/>
  <dc:language>en-US</dc:language>
  <cp:lastModifiedBy>User</cp:lastModifiedBy>
  <cp:lastPrinted>2013-04-01T08:21:00Z</cp:lastPrinted>
  <dcterms:modified xsi:type="dcterms:W3CDTF">2013-04-01T02:22:00Z</dcterms:modified>
  <cp:revision>7</cp:revision>
  <dc:subject/>
  <dc:title>СОБРАНИЕ ДЕПУТАТОВ НОВОТЫРЫШКИНСКОГО СЕЛЬСОВЕТА</dc:title>
</cp:coreProperties>
</file>