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3.2013 № 8                                                                     с. Новотырышки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вотырышкинского сельсовета Смоленского района Алтайского края от 26.07.2011 № 13      « Об образовании административной комиссии при Администрации Новотырышкинского сельсовета Смоленского района Алтайского края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 марта 2009 г.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Новотырышкинский сельсовет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состав административной комиссии при Администрации Новотырыш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ключить из состава административной комиссии Жаркова А.Г., Филиппова Е.А., Черник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ключить в состав административной комиссии Механошину Ж.Ю., Аханову Л.П., Назар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седателем административной комиссии назначить Нецветаеву Антонину Анфиноге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местителем административной комиссии назначить Механошину Жанну Юр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Секретарем административной комиссии назначить Аханову Людмилу Прокоп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Настоящее решение вступает в силу с момента его при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 Ю. Ард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268;fld=134" TargetMode="External"/><Relationship Id="rId3" Type="http://schemas.openxmlformats.org/officeDocument/2006/relationships/hyperlink" Target="consultantplus://offline/main?base=RLAW016;n=2868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7:00Z</dcterms:created>
  <dc:creator>User</dc:creator>
  <dc:description/>
  <cp:keywords/>
  <dc:language>en-US</dc:language>
  <cp:lastModifiedBy>User</cp:lastModifiedBy>
  <dcterms:modified xsi:type="dcterms:W3CDTF">2013-03-25T02:55:00Z</dcterms:modified>
  <cp:revision>2</cp:revision>
  <dc:subject/>
  <dc:title>СОБРАНИЕ ДЕПУТАТОВ НОВОТЫРЫШКИНСКОГО СЕЛЬСОВЕТА</dc:title>
</cp:coreProperties>
</file>