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1.2013 № 32 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>
          <w:trHeight w:val="1388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длении срока  действия   Решения (Соглашения) от 28.10.2005№ 2  «О  пере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 части  полномочий  по вопросам местного  значения  сельского  поселения органам  местного  самоуправления района  в области градостроительства  и  жилищных  отношений » на 2014 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соответствии  со  статьей 3  Устава  муниципального  образования    Новотырышкинский  сельсовет Смоленского района Алтайского  края   Собрание  депутатов Новотырышкинского  сельсовет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Продлить срок  осуществления   переданных  полномочий предусмотренных   соглашениями  между  Администрацией  Новотырышкинского  сельсовета  и  Администрацией  Смоленского  района  по  вопросам  местного  значения   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.  В области    градостроительства и жилищных  отношений    с изменениями  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онтроль  за исполнением   настоящего решения  возложить  на постоянную комиссию  по  социально- экономическим   вопрос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3:00Z</dcterms:created>
  <dc:creator>User</dc:creator>
  <dc:description/>
  <cp:keywords/>
  <dc:language>en-US</dc:language>
  <cp:lastModifiedBy>User</cp:lastModifiedBy>
  <cp:lastPrinted>2013-11-27T10:14:00Z</cp:lastPrinted>
  <dcterms:modified xsi:type="dcterms:W3CDTF">2013-11-27T04:15:00Z</dcterms:modified>
  <cp:revision>1</cp:revision>
  <dc:subject/>
  <dc:title>СОБРАНИЕ ДЕПУТАТОВ НОВОТЫРЫШКИНСКОГО СЕЛЬСОВЕТА</dc:title>
</cp:coreProperties>
</file>