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3 № 30                                                                       с. Новотыры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</w:t>
      </w:r>
    </w:p>
    <w:p>
      <w:pPr>
        <w:pStyle w:val="Normal"/>
        <w:rPr/>
      </w:pPr>
      <w:r>
        <w:rPr>
          <w:sz w:val="28"/>
          <w:szCs w:val="28"/>
        </w:rPr>
        <w:t>26.12.2011 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тавках налога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ырышк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атьё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внесенных изменений в</w:t>
      </w:r>
      <w:r>
        <w:rPr>
          <w:color w:val="000000"/>
          <w:sz w:val="28"/>
          <w:szCs w:val="28"/>
        </w:rPr>
        <w:t xml:space="preserve"> Закон Российской Федерации от 09.12.1991 г. № 2003-1 «О налогах на имущество физических лиц», статьёй 22 пунктом 3 Устава муниципального образования Новотырышкинский сельсовет Смоленского района Алтайского края Собрание депутатов Новотырышкинского сельсовета Смоле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2 решения изложить в следующей редакции: « </w:t>
      </w:r>
      <w:r>
        <w:rPr>
          <w:sz w:val="28"/>
          <w:szCs w:val="28"/>
          <w:shd w:fill="FFFFFF" w:val="clear"/>
        </w:rPr>
        <w:t>Налоговые ставки налога на имущество физических лиц установить в зависимости от 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</w:t>
      </w:r>
      <w:r>
        <w:rPr>
          <w:color w:val="000000"/>
          <w:sz w:val="28"/>
          <w:szCs w:val="28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над исполнением настоящего решения возложить на комиссию по социально-экономическим вопросам (председатель комиссии Тырышкин А.И.).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1 января 2014 г., но не ранее чем по истечении одного месяца со дня его официального опубликования в районной газете "Заря"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ырышкинского сельсовета                                  С.Ю. 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0:00Z</dcterms:created>
  <dc:creator>User</dc:creator>
  <dc:description/>
  <cp:keywords/>
  <dc:language>en-US</dc:language>
  <cp:lastModifiedBy>User</cp:lastModifiedBy>
  <cp:lastPrinted>2013-11-20T08:31:00Z</cp:lastPrinted>
  <dcterms:modified xsi:type="dcterms:W3CDTF">2013-11-20T01:33:00Z</dcterms:modified>
  <cp:revision>3</cp:revision>
  <dc:subject/>
  <dc:title>СОБРАНИЕ ДЕПУТАТОВ НОВОТЫРЫШКИНСКОГО СЕЛЬСОВЕТА</dc:title>
</cp:coreProperties>
</file>