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НОВОТЫРЫШКИНСКОГО СЕЛЬСОВЕТА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3.10.2013  № 24                                                                      с.Новотырышк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069"/>
      </w:tblGrid>
      <w:tr>
        <w:trPr/>
        <w:tc>
          <w:tcPr>
            <w:tcW w:w="45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ым дипломом   Собрания депутатов Новотырышкинского сельсовета Смолен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ложением «О присвоении звания «Почетный гражданин села Новотырышкино», утвержденным  решением  Собрания  депутатов Новотырышкинского сельсовета Смоленского района Алтайского края от 03 октября 2013 года № 22,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Наградить Почетным дипломом Собрания депутатов Новотырышкинского сельсовета Смоленского района Алтайского края за многолетний добросовестный труд, большой вклад </w:t>
      </w:r>
      <w:r>
        <w:rPr>
          <w:sz w:val="28"/>
        </w:rPr>
        <w:t xml:space="preserve">в социально-экономическое развитие </w:t>
      </w:r>
      <w:r>
        <w:rPr>
          <w:sz w:val="28"/>
          <w:szCs w:val="28"/>
        </w:rPr>
        <w:t>села  Новотырышкино и в связи с 50-летием со дня ро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ркулова Сергея Витальевича, заместителя председателя РМБ «Лизинг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С.Ю.Ард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45:00Z</dcterms:created>
  <dc:creator>User</dc:creator>
  <dc:description/>
  <cp:keywords/>
  <dc:language>en-US</dc:language>
  <cp:lastModifiedBy>User</cp:lastModifiedBy>
  <dcterms:modified xsi:type="dcterms:W3CDTF">2013-12-09T05:45:00Z</dcterms:modified>
  <cp:revision>1</cp:revision>
  <dc:subject/>
  <dc:title>СОБРАНИЕ ДЕПУТАТОВ НОВОТЫРЫШКИНСКОГО СЕЛЬСОВЕТА СМОЛЕНСКОГО РАЙОНА АЛТАЙСКОГО КРАЯ</dc:title>
</cp:coreProperties>
</file>