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НОВОТЫРЫШКИНСКОГО СЕЛЬСОВЕТА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03.10.2013  № 22                                                                         с.Новотырыш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реждении почетного звания «Почетный гражданин села Новотырышкино» и утверждении Положения о присвоении звания «Почетный гражданин села Новотырышкино»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33 Устава муниципального образования Новотырышкинский сельсовет Смоленский район Алтайский край  районное Собрание депутатов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Учредить почетное звание «Почетный гражданин села Новотырышки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оложение о присвоении звания «Почетный гражданин села Новотырышкино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решение обнародовать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Мандатную комиссию (Тырышкин А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С.Ю.Ард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1246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о  решением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Новотырышкинского сельсовета</w:t>
            </w:r>
          </w:p>
          <w:p>
            <w:pPr>
              <w:pStyle w:val="Normal"/>
              <w:tabs>
                <w:tab w:val="clear" w:pos="708"/>
                <w:tab w:val="left" w:pos="5720" w:leader="none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13 № 22</w:t>
            </w:r>
          </w:p>
          <w:p>
            <w:pPr>
              <w:pStyle w:val="Normal"/>
              <w:tabs>
                <w:tab w:val="clear" w:pos="708"/>
                <w:tab w:val="left" w:pos="5720" w:leader="none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от_______________№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  <w:tab w:val="right" w:pos="963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ИСВОЕНИИ З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ПОЧЕТНЫЙ ГРАЖДАНИН СЕЛА НОВОТЫРЫШКИН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</w:t>
      </w:r>
      <w:r>
        <w:rPr>
          <w:sz w:val="28"/>
          <w:szCs w:val="28"/>
        </w:rPr>
        <w:t>.Общи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Настоящим Положением устанавливается почетное звание «Почетный гражданин села Новотырышкин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Звание «Почетный гражданин села Новотырышкино» является высшей наградой села Новотырышкино и присваивается гражданам Российской Федерации по решению Собрания депутатов Новотырышкинского сельсовета Смоленского района Алтайского края за особо выдающиеся заслуги перед селом, связанные с его социально-экономическим развитием, высокие достижения в труде, защитой прав и свобод граждан, повышением авторитета села Новотырышкино в Алтайском крае и Российской Федерации, за личное мужество и героизм, проявленные при исполнении служебного и гражданского дол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Звание «Почетный гражданин села Новотырышкино» может быть присвоено посмертно гражданам, имеющим заслуги в соответствии с п. 1.2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Почетные граждане села Новотырышкино являются образцом трудовой самоотверженности, служения делу, преданности Отечеству и пользуются почетом и уважением жителей с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Звание «Почетный гражданин села Новотырышкино» присваивается один раз в год ко Дню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  Порядок присвоения и лишения з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Звание «Почетный гражданин села Новотырышкино» присваивается гражданам Российской Федерации, имеющим государственные награды Российской Федерации и (или) награды СССР, РСФС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агражденным орденами и медалями Российской Федерации или СССР и имеющим почетное звание Российской Федерации, СССР, РСФС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награжденным Почетной грамотой администрации Смоленского района, Почетной грамотой районного Собрания депутатов, Собрания депутатов Новотырышкинского сель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Звание «Почетный гражданин села Новотырышкино» ежегодно присваивается не более чем одному кандида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Ходатайство о присвоении звания «Почетный гражданин села Новотырышкино» вправе заявлять органы местного самоуправления, предприятия, учреждения и организации, независимо от форм собственности, общественные объединения граждан (приложение 1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ходатайству о присвоении звания «Почетный гражданин села Новотырышкино»  прилаг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достижений заслуг кандидата с приложением копий подтверждающи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робная биография кандид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дробная характеристика кандид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иска из протокола заседания коллегиального органа, либо общего собрания трудового коллектива юридического лица (общественного объединения), принявшего решение о подаче ходата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дополнительная информация о кандидате (в том числе по запросу Администрации Новотырышкинского сельсовета  Смоленского района Алтайского края или Собрания депутатов Новотырышкинского сельсовета Смоленского района Алтайского кра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Ходатайство и документы к нему на кандидата, представляемого на присвоение звания «Почетный гражданин села Новотырышкино» направляются председателю Собрания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Собрание депутатов рассматривает ходатайство и документы к нему на кандидата, представляемого на присвоение звания «Почетный гражданин села Новотырышкино» на ближайшем очеред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о вопросу о присвоении кандидату звания «Почетный гражданин села Новотырышкино» Собрание депутатов принимает 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Решение Собрания депутатов  о присвоении кандидату звания «Почетный гражданин села Новотырышкино» подлежит обязательному официальному опубликованию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очетный гражданин села Новотырышкино награждается диплом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Диплом Почетного гражданина села Новотырышкино вручает глава Новотырышкинского сельсовета в торжественной обстановке на праздновании Дня с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ри посмертном присвоении звания «Почетный гражданин села Новотырышкино», а также в случае смерти лица, которому при жизни не был вручен диплом Почетного гражданина села Новотырышкино соответствующие документы о присвоении звания и атрибуты передаются наследникам или близким родственникам награжденн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Решением Собрания депутатов Новотырышкинского сельсовета Почетный гражданин села Новотырышкино может быть лишен этого звания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редставления недостоверной информации о кандидате, указанной в пункте 2.3. настоящего Положения;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ступления в законную силу в отношении Почетного гражданина села Новотырышкино обвинительного приговора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Почетного гражданина села Новотырышкино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четный гражданин села Новотырышкино имеет прав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сутствовать на заседаниях Собрания депутатов Новотырышкинского сельсовета Смоленского района Алтайского края и Совете Администрации Новотырышкинского сельсовета, принимать участие в обсуждении вопросов и вносить свои пред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беспрепятственно посещать руководителей Собрания депутатов и Администрации Новотырышкинского сельсовета, обращаться к ним по производственным вопрос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частвовать в различных сельски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07:00Z</dcterms:created>
  <dc:creator>-</dc:creator>
  <dc:description/>
  <cp:keywords/>
  <dc:language>en-US</dc:language>
  <cp:lastModifiedBy>User</cp:lastModifiedBy>
  <cp:lastPrinted>2013-11-27T09:05:00Z</cp:lastPrinted>
  <dcterms:modified xsi:type="dcterms:W3CDTF">2013-11-27T03:05:00Z</dcterms:modified>
  <cp:revision>6</cp:revision>
  <dc:subject/>
  <dc:title>                                                                                                                                       Приложение</dc:title>
</cp:coreProperties>
</file>