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НОВОТЫРЫШК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06.2013 № 14                                                                        с. Новотырышкино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протесте прокурора Смоленского района на решение Собрания депутатов Новотырышкинского сельсовета Смоленского района Алтайского края от 26.07.2011 №13      « Об образовании административной комиссии при Администрации Новотырышкинского сельсовета Смоленского района Алтайского края 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протест прокурора Смоленского района от 09.04.2013  № 02-52-2013 на решение Собрания депутатов Новотырышкинского сельсовета Смоленского района Алтайского края от 26.07.2011 №13      « Об образовании административной комиссии при Администрации Новотырышкинского сельсовета Смоленского района Алтайского края» Собрание депутатов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ест прокурора Смоленского района удовлетворить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Внести изменение в состав административной комиссии при Администрации Новотырышки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Включить в состав административной комиссии Ардатова Сергея Юрьевич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  Настоящее решение вступает в силу с момента его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  Настоящее решение обнародовать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С. Ю. Ард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24:00Z</dcterms:created>
  <dc:creator>User</dc:creator>
  <dc:description/>
  <cp:keywords/>
  <dc:language>en-US</dc:language>
  <cp:lastModifiedBy>User</cp:lastModifiedBy>
  <cp:lastPrinted>2013-06-24T09:41:00Z</cp:lastPrinted>
  <dcterms:modified xsi:type="dcterms:W3CDTF">2013-07-30T09:24:00Z</dcterms:modified>
  <cp:revision>2</cp:revision>
  <dc:subject/>
  <dc:title>СОБРАНИЕ ДЕПУТАТОВ НОВОТЫРЫШКИНСКОГО СЕЛЬСОВЕТА</dc:title>
</cp:coreProperties>
</file>