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3 № 11                                                                    с. Новотырышки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Алтайского межрайонного природоохранного прокурора на решение Собрания депутатов Новотырышкинского сельсовета Смоленского района Алтайского края от 29.03.2011 № 9 « Об установлении Порядка ведения учета граждан, испытывающих потребность в древесине для особ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ест Алтайского межрайонного природоохранного прокурора на решение Собрания депутатов Новотырышкинского сельсовета Смоленского района Алтайского края от 29.03.2011 № 9 « Об установлении Порядка ведения учета граждан, испытывающих потребность в древесине для особых нужд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ст Алтайского межрайонного природоохранного прокурора удовлетвори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сключить из п.2 учета граждан испытывающих потребность в древесине для собственных нужд, утвержденного решением Собрания депутатов Новотырышкинского сельсовета от 29.03.2011 № 9, словосочетани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иных собственных нужд,  не связанных с предпринимательской деятельностью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4 Порядка учета граждан испытывающих потребность в древесине для собственных нужд, утвержденного решением Собрания депутатов Новотырышкинского сельсовета от 29.03.2011 № 9 изложить в следующей редакции: «Гражданами, испытывающими потребность в древесине для индивидуального жилищного строительства, являютс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.12.2005 № 115-Зс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 реализовавшие своего права на строительство жилого помещ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 но не  реализовавшие своего права на строительство жилого дома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сключить абзац 7 п.8.1 Порядка учета граждан испытывающих потребность в древесине для собственных нужд, утвержденного решением Собрания депутатов Новотырышкинского сельсовета от 29.03.2011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ункт 11 Порядка учета граждан испытывающих потребность 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весине для собственных нужд, утвержденного решением Собрания депутатов Новотырышкинского сельсовета от 29.03.2011 № 9, изложить в следующей редакции: «Администрация Новотырышкинского сельсовета принимает решение о принятии (отказе в принятии) на учет граждан испытывающих потребность в древесине для собственных нужд в течении трех рабочих дн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 Ю.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8:00Z</dcterms:created>
  <dc:creator>User</dc:creator>
  <dc:description/>
  <cp:keywords/>
  <dc:language>en-US</dc:language>
  <cp:lastModifiedBy>User</cp:lastModifiedBy>
  <cp:lastPrinted>2013-03-25T16:35:00Z</cp:lastPrinted>
  <dcterms:modified xsi:type="dcterms:W3CDTF">2013-03-25T10:35:00Z</dcterms:modified>
  <cp:revision>3</cp:revision>
  <dc:subject/>
  <dc:title>СОБРАНИЕ ДЕПУТАТОВ НОВОТЫРЫШКИНСКОГО СЕЛЬСОВЕТА</dc:title>
</cp:coreProperties>
</file>