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 ДЕПУТАТОВ  НОВОТЫРЫШК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 РАЙОНА  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3.2014 № 6                                                                     с.Новотыры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сельсовета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по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му   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а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0  Устава Новотырышкинского сельсовета глава сельсовета ежегодно представляет отчет о деятельности Администрации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  и  обсудив   доклад  главы  сельсовета  Ардатова С.Ю  о  работе  Администрации   за 2013  год  Собрание  депутатов  отмечает,  что  работа  Администрации  сельсовета  была  в  течении  года направлена  на  сохранение  социальной сферы на  селе, на постоянное  пополнение  бюджета  сельсовета  и  рациональное  использование   земли, на  развитие  и  поддержание  личного  подсобного  хозяйства  у  населения  сельсовета, над  выполнением  плана  мероприятий   по  благоустройству,  над  выполнением  программ  по  молодежной  политике, социальной  защите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тчетный  доклад  главы  сельсовета  о  проделанной  работе  за 2013  год  утвердить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Администрации  сельсовета  совместно  с  руководителями  предприятий, организаций,  учреждений  всех  форм  собственности  направить  свою  работу 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крепление  финансово-  бюджетного 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 финансовой  дисциплины  и  рационального  использования  бюджетных 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тие  социального 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вершенствование  организации  досуга  населения, особенно  молодежи, дальнейшее  развитие  физкультуры  и 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 сохранение  и укрепление материально-  технической  базы  учреждений  здравоохранения,  культуры  и  спорта,  образования,  дошкольного 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ормальное  функционирование  объектов ЖКХ, социальной  сферы  и  подготовку  их  к  работе  в  осенне-зимний период 2014-2015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существлять  постоянный  контроль  за выполнением  плана  мероприятий  по 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ддерживать  индивидуальных 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ктивизировать  работу  всех  комиссий ,созданных  при  администрации 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вместно  со  школой    продолжить  работу  с  трудными сем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Данно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Ю.Ар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тырышк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27.03.2014 №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главы сельсовета о деятельности Администрации сельсовета по социально-экономическому развитию села за 2013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и 30 Устава Новотырышкинского сельсовета глава сельсовета ежегодно представляет отчет о деятельности Администрации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ение сельсовета на 01.01.2014 года составляет 2058.  В Новотырышкино в 724 хозяйствах проживает 1985 человек, в п.Южный 71  человек в 26 хозяйствах. Родилось 25 человек, умерло 25 человек зарегистрировано 5 браков, убыло 66 человек, прибыло  в село 111 человек. Пенсионеров проживает в селе 531 человек, 2 участника ВОВ, в селе проживает 156 инвалидов , 8 опекунских семей, 23 многодетных семьи, 38 неполных семей, 11 семей находящихся в социально опасном положении, военнообязанных граждан 451 человек,  служат - 11 человек, прибыло  из  Российской армии 3 человек, подлежат призыву 58  челове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месячной заработной плата на территории сельсовета 7500 рубле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ичном подсобном хозяйстве у населения 376 голов КРС в т.ч.218 коров, 118 лошадей, 610 свиней,  325 овец, 45 коз, 84 кролика, птицы 2119 штук, 240 пчело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о земли в аренду 529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едется строительство 45 домов. Введено в эксплуатацию 8 домов площадью 784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Многодетным семьям  выдано в собственность 2 участка. Расторгнуто по суду за неоплату -3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нии социальной защиты населения: в селе работают 2 соцработника, они обслуживали 10 престарелых граждан. (Измайлова Ю., Агеева Т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ботных зарегистрировано 2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месячной заработной плата на территории сельсовета 7500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линии социальной защиты населения: в селе работают 2 соцработника, они обслуживали 7 престарелых граждан. (Пестерева Л.А, Агеева Т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было проведено 5 заседаний Совета Администрации, проводились рейды по неблагополучным семьям, рейды по санитарному содержанию дворов и улиц, подводились итоги по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ую комиссию возглавлял Филиппов Евгений Александрович : составлено 24 протокола на нарушителей, наложено 9000 рублей, проведено 5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по делам несовершеннолетних совместно с участковым инспектором провела 5 заседаний  с выездом в  неблагополучные семьи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ева О.Н.,Захарьева О.А., Кушнаренко Ж.Г., Бруякина С.А.,Пяткова Е.Е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а О.В., Бенгардт Т.А , Пастушок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мотря на скудное финансирование, работники дома культуры за год провели 43 мероприятия, 134 дискотеки. Каждую субботу и пятницу проводятся дискотеки к праздникам праздничные концерты. Традиционно в день села работниками культуры проводится большая культурно-развлекательная программа с привлечением самодеятельных артистов нашего села и близ лежащих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тека имеет книжный фонд  8907 экземпляров, за год поступило 208 экземпляров книг. В библиотеке 600 читателей, из них 200 детей. Подписано 12 наименований газет и журналов  на сумму 11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дион лучший в районе, спортзал, хоккейная коробка</w:t>
      </w:r>
    </w:p>
    <w:p>
      <w:pPr>
        <w:pStyle w:val="Normal"/>
        <w:rPr/>
      </w:pPr>
      <w:r>
        <w:rPr>
          <w:sz w:val="28"/>
          <w:szCs w:val="28"/>
        </w:rPr>
        <w:t>- выпиливание старовозрастных деревьев по улицам села</w:t>
      </w:r>
    </w:p>
    <w:p>
      <w:pPr>
        <w:pStyle w:val="Normal"/>
        <w:rPr/>
      </w:pPr>
      <w:r>
        <w:rPr>
          <w:sz w:val="28"/>
          <w:szCs w:val="28"/>
        </w:rPr>
        <w:t xml:space="preserve">- выкашивание  на улицах села сорной растительности и конопли </w:t>
      </w:r>
    </w:p>
    <w:p>
      <w:pPr>
        <w:pStyle w:val="Normal"/>
        <w:rPr/>
      </w:pPr>
      <w:r>
        <w:rPr>
          <w:sz w:val="28"/>
          <w:szCs w:val="28"/>
        </w:rPr>
        <w:t>-  установлено 8 дорожных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орожен скотомогильник</w:t>
      </w:r>
    </w:p>
    <w:p>
      <w:pPr>
        <w:pStyle w:val="Normal"/>
        <w:rPr/>
      </w:pPr>
      <w:r>
        <w:rPr>
          <w:sz w:val="28"/>
          <w:szCs w:val="28"/>
        </w:rPr>
        <w:t xml:space="preserve">- проведен месячник по благоустройству и подведены итоги, луч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ы благодарственными письмами, грамотами и денежными прем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а буртовка мусора на свалках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лись рейды по пресечению несанкционированных сва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одилось грейдирование на улицах села </w:t>
      </w:r>
    </w:p>
    <w:p>
      <w:pPr>
        <w:pStyle w:val="Normal"/>
        <w:rPr/>
      </w:pPr>
      <w:r>
        <w:rPr>
          <w:sz w:val="28"/>
          <w:szCs w:val="28"/>
        </w:rPr>
        <w:t>- прокладка новых водопроводных сетей 20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ямление и берегоукрепление русла р.Песча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чен монтаж новой ЛЭП до пер. Солнечный, Новый, Восточный + новая подст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елу ведется плановая замена опор Л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</w:t>
      </w:r>
    </w:p>
    <w:p>
      <w:pPr>
        <w:pStyle w:val="Normal"/>
        <w:rPr/>
      </w:pPr>
      <w:r>
        <w:rPr>
          <w:sz w:val="28"/>
          <w:szCs w:val="28"/>
        </w:rPr>
        <w:t>Хорошо в селе развит спорт, под руководством Уракова Г.М.; Филиппова Е.А.; Суда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имняя                               лет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1 год-                      3м                                         1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2год-                      1м                                          1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3 год                       1м                                          2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не одного выходного не проходит без соревнований и турниров ( волейбол, хоккей, футбол). Зимой была проведена сельская спартакиада.</w:t>
      </w:r>
    </w:p>
    <w:p>
      <w:pPr>
        <w:pStyle w:val="Normal"/>
        <w:rPr/>
      </w:pPr>
      <w:r>
        <w:rPr>
          <w:sz w:val="28"/>
          <w:szCs w:val="28"/>
        </w:rPr>
        <w:t>На день села ежегодно проводится большой спортивный праздник, в 2013 году приняли участие 35 команды в.ч. 24 команды по волейболу, 11 взрослых команд по футболу и 4 детски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ичество жителей  систематически занимающихся физической культурой и спортом-150 (7,5%).</w:t>
      </w:r>
    </w:p>
    <w:p>
      <w:pPr>
        <w:pStyle w:val="Normal"/>
        <w:rPr/>
      </w:pPr>
      <w:r>
        <w:rPr>
          <w:sz w:val="28"/>
          <w:szCs w:val="28"/>
        </w:rPr>
        <w:t>-Объем финансирования физической культуры и спорта-193 т.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о учащихся в школе -207, занимаются спортом-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проведенных спортивных мероприятий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за 2012 год муниципальное образование Новотырышкинский сельсовет от краевого спортивного комитета награжден дипломом и денежной премией в размере 60 000 рублей на приобретение спортинвен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 работают 15 учителей+ 2 администратора, средняя з/плата 15619 руб.,обучается 207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 18 сотрудников. Детский сад «Снежинка» посещают 54 ребенка. Детей стоит на очереди 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я о социально-экономическом развитии поселения нельзя не говорить о тех предприятиях, которые работают у нас в селе , за счет чьих налогов существует вся социальная 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О « Белокурихинское»</w:t>
      </w:r>
      <w:r>
        <w:rPr>
          <w:sz w:val="28"/>
          <w:szCs w:val="28"/>
        </w:rPr>
        <w:t xml:space="preserve"> работает 54человека; среднемесячная з/плата 9177 руб . ООО « Тройка- М» -Работает 9 человек среднемесячная з/плата 12694 руб.</w:t>
      </w:r>
    </w:p>
    <w:p>
      <w:pPr>
        <w:pStyle w:val="Normal"/>
        <w:rPr/>
      </w:pPr>
      <w:r>
        <w:rPr>
          <w:sz w:val="28"/>
          <w:szCs w:val="28"/>
        </w:rPr>
        <w:t xml:space="preserve">Общая площадь посева ЗАО « Белокурихинское» -1824 га и ООО « Тройка- М» составляет 2574 га, урожайность ЗАО </w:t>
      </w:r>
    </w:p>
    <w:p>
      <w:pPr>
        <w:pStyle w:val="Normal"/>
        <w:rPr/>
      </w:pPr>
      <w:r>
        <w:rPr>
          <w:sz w:val="28"/>
          <w:szCs w:val="28"/>
        </w:rPr>
        <w:t>«Белокурихинское» 26,2 ц/га , ООО « Тройка- М»  -20,5 ц/га</w:t>
      </w:r>
    </w:p>
    <w:p>
      <w:pPr>
        <w:pStyle w:val="Normal"/>
        <w:rPr/>
      </w:pPr>
      <w:r>
        <w:rPr>
          <w:sz w:val="28"/>
          <w:szCs w:val="28"/>
        </w:rPr>
        <w:t xml:space="preserve">Поголовье скота: КРС-697 ,лошадей -183. Финансовый результат на предприятиях –положительный, сработали с прибылью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 ЗАО « Белокурихинское» и ООО « Тройки М»  активно участвует в жизни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Жилищно коммунальное</w:t>
      </w:r>
      <w:r>
        <w:rPr>
          <w:sz w:val="28"/>
          <w:szCs w:val="28"/>
        </w:rPr>
        <w:t xml:space="preserve"> хозяйство в селе представляют два предприятия ООО «Рубин» и  ООО « Вод-сервис».  Изношенность оборудования составляет 75 %. В ООО  «Рубин» работает 23 человек Среднемесячная заработная плата 10 000 рублей. В ООО « Вод-сервис» работает 4 человека .  Среднемесячная заработная плата 6000 рублей</w:t>
      </w:r>
    </w:p>
    <w:p>
      <w:pPr>
        <w:pStyle w:val="Normal"/>
        <w:rPr/>
      </w:pPr>
      <w:r>
        <w:rPr>
          <w:sz w:val="28"/>
          <w:szCs w:val="28"/>
        </w:rPr>
        <w:t>ООО «Рубин» обеспечивает теплом село Новотырышкино и село Сыч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ожен водопровод -2000 м, теплотрасса-2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вотырышкинское сельпо</w:t>
      </w:r>
      <w:r>
        <w:rPr>
          <w:sz w:val="28"/>
          <w:szCs w:val="28"/>
        </w:rPr>
        <w:t xml:space="preserve"> обслуживает 6 населенных пунктов, это 4671человек, работает в нем 35 человек, товарооборот за год составил 55129 тыс.руб. Продано за месяц на одного жителя товаров на сумму 983руб. Средняя заработная плата по предприятию 11500 руб. Получили прибыль 152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вотырышкинская участковая больница</w:t>
      </w:r>
      <w:r>
        <w:rPr>
          <w:sz w:val="28"/>
          <w:szCs w:val="28"/>
        </w:rPr>
        <w:t xml:space="preserve"> за год обслужено 4000 человек. Развернуто 8 дневных койко-мест . Работало в больнице 5 человек. Средняя заработная плата медперсонала 7200 руб. Все детские календарные прививки делаются вовремя, охвачено 100% детей, взрослые прививаются по мере поступления вакц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част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устроено -6 человек, средняя з/плата 50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ОО «Паритет+» </w:t>
      </w:r>
      <w:r>
        <w:rPr>
          <w:sz w:val="28"/>
          <w:szCs w:val="28"/>
        </w:rPr>
        <w:t xml:space="preserve">(убойный пункт) работают -17 человек, средняя з/пл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сказывая о «базовых хозяйствах», работающих на территории сельсовет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ельзя не сказать о ЗАО « Курорт Белокуриха» и его председателе Совета директоров Бенгардт А.А. и  ООО «Тройке М» , Меркулове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 их спонсорской помощи проведена  « Сибирская Масленица», конно-спортивный праздник, День с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спонсорской помощи ЗАО « Курорт Белокурих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деляется транспорт для доставки спортсменов на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ичное освещение, наряд и установка 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з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ошедший год проведено 8 сессий собрания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верждение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ято ряд по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 сход граждан села, рассмотрены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вка за пастьбу с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благоустройстве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5 заседаний ГО и ЧС, рассмотрены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в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ароопас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о спрямление русла реки Песчаная и берегоу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</w:t>
      </w:r>
      <w:r>
        <w:rPr>
          <w:sz w:val="28"/>
          <w:szCs w:val="28"/>
        </w:rPr>
        <w:t xml:space="preserve"> Новотырышкинского сельсовета за 2013 год исполнен по доходам в сумме 4169,1 тыс. рублей, что составляет 108,1% к плану. Налоговых и неналоговых доходов в бюджет  Новотырышкинского сельсовета поступило 2892,4 тыс. рублей при плане 2580,0 тыс. рублей, что составляет 112,1% к плану, что выше уровня прошлого года на 635,0 тыс. рублей или 28,1% роста к уровню 2012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тчетный период из районного бюджета в бюджет сельсовета зачислено 1133,97 тыс. рублей, в том числе дотации 1022,6 тыс. рублей и субвенции 111,37 тыс. рублей, кроме того, поступило субсидий из районного бюджета 142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бюджет  Новотырышкинского сельсовета за  2013 год исполнен в сумме 3711,63 тыс. рублей, при плановых назначениях 3711,63 тыс. рублей, что составляет 100 %.(Рост уровня расходов к соответствующему периоду  прошлого года составляют 16,5 проценто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рхний предел муниципального долга по состоянию на 1 января 2014 года составляет 435тыс. рублей, в том числе предельный объем по муниципальным гарантиям муниципального образования Новотырышкинский сельсовет Смоленского района Алтайского края составляет 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исполнен с профицитом в сумме 457,5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сельсовета организует использование объектов культуры и спорта в интересах всего населения, работает над укреплением финансового состояния сельсовета, над  рациональным  использованием средств, над  развитием социального партнерства, над организацией досуга населения,- особенно молодежи, проводит работу с трудными семьями, подро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ряду с новым,  положительным, мы ясно видим и проблемы нашего села и работаем над их решением в меру имеющихся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ое состояние дорог по с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жизнеспособного ЖКХ, где должны быть:  АС-машина, мусоровоз, бульдозер, га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нос всей системы тепло – водоснабжения более 80 %, требуется капитальный ремонт и замена всех ветхих сетей, нужен новый к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ащение ДК аппаратурой, требуется ремонт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кое сокращение штатных единиц и услуг оказываемых населению участковой боль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сельсовета готова к диалогу с депутатами, населением , предпринимателями, - рады будем услышать новые деловые предложения, направленные на улучшение жизни в селе и каждого жителя в частност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С.Ю.Ар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851"/>
      <w:jc w:val="both"/>
    </w:pPr>
    <w:rPr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5:00Z</dcterms:created>
  <dc:creator>User</dc:creator>
  <dc:description/>
  <cp:keywords/>
  <dc:language>en-US</dc:language>
  <cp:lastModifiedBy>User</cp:lastModifiedBy>
  <cp:lastPrinted>2014-03-19T15:59:00Z</cp:lastPrinted>
  <dcterms:modified xsi:type="dcterms:W3CDTF">2014-03-28T10:05:00Z</dcterms:modified>
  <cp:revision>4</cp:revision>
  <dc:subject/>
  <dc:title>       СОБРАНИЕ  ДЕПУТАТОВ  НОВОТЫРЫШКИНСКОГО  СЕЛЬСОВЕТА</dc:title>
</cp:coreProperties>
</file>