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                                                                      с. 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ыры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нформацию Администрации Новотырышкинского сельсовета о ходе исполнения бюджета Новотырышкинского сельсовета Смоленского района Алтайского края, утвержденного решением Собрания депутатов Новотырышкинского сельсовета Смоленского района Алтайского края от </w:t>
      </w:r>
      <w:r>
        <w:rPr>
          <w:color w:val="000000"/>
          <w:sz w:val="28"/>
          <w:szCs w:val="28"/>
        </w:rPr>
        <w:t>25 декабря 2012 года № 44</w:t>
      </w:r>
      <w:r>
        <w:rPr>
          <w:sz w:val="28"/>
          <w:szCs w:val="28"/>
        </w:rPr>
        <w:t xml:space="preserve"> «О  бюджете Новотырышкинского сельсовета на 2013 год» с учетом внесенных изменений, Собрание депутатов отмечает, что бюджет Новотырышкинского сельсовета за 2013 год исполнен по доходам в сумме 4169,1 тыс. рублей, что составляет 108,1% к плану. Налоговых и неналоговых доходов в бюджет  Новотырышкинского сельсовета поступило 2892,4 тыс. рублей при плане 2580,0 тыс. рублей, что составляет 112,1% к плану, что выше уровня прошлого года на 635,0 тыс. рублей или 28,1% роста к уровню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период из районного бюджета в бюджет сельсовета зачислено 1133,97 тыс. рублей, в том числе дотации 1022,6 тыс. рублей и субвенции 111,37 тыс. рублей, кроме того, поступило субсидий из районного бюджета 142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бюджет  Новотырышкинского сельсовета за  2013 год исполнен в сумме 3711,63 тыс. рублей, при плановых назначениях 3711,63 тыс. рублей, что составляет 100 %.(Рост уровня расходов к соответствующему периоду  прошлого года составляют 16,5 проценто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хний предел муниципального долга по состоянию на 1 января 2014 года составляет 435тыс. рублей, в том числе предельный объем по муниципальным гарантиям муниципального образования Новотырышкинский сельсовет Смоленского района Алтайского края составляет 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исполнен с профицитом в сумме 457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9 Устава муниципального образования Новотырышкинский сельсовет Смоленского района Алтайского края  Собрание депутатов РЕШИЛО: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точненный план бюджета Новотырышкинского сельсовета Смоленского района Алтайского края на 2013 год по доходам в сумме 3856,67 тыс. рублей  по расходам в сумме 3711,63 тыс. рублей, профицит  бюджета 457,5 тыс. рублей. </w:t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264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поступлении доходов в бюджет муниципального образования Новотырышкинский сельсовет за 2013 год по кодам бюджетной классификации доходов бюджетов (приложение 1)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sz w:val="28"/>
          <w:szCs w:val="28"/>
        </w:rPr>
        <w:t xml:space="preserve">Утвердить отчет  об исполнении  бюджета муниципального образования Новотырышкинский сельсовет за 2013 год по разделам и подразделам  классификации расходов бюджетов (приложение 2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ных ассигнований  по разделам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разделам, целевым статьям и видам расходам классификации    расходов бюджетов за  2013 год   (приложение 3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твердить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за 2013 год  (приложение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отчет по источникам внутреннего  финансирования  дефицита  бюджета за  2013 год  (приложение 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внутренний долг на 1 января 2014 года составляет 435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гарантии в 2013 году не предоставля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сходы из резервного фонда в 2013 году не производ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Ю. 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решению Собрания депутатов Новотырышкинского сельсовета Смоленского района Алтайского края «Об исполнении бюджета Новотырышкинского сельсовета за 2013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7.03.20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поступлении доходов бюджета по кодам  видов доходов, подвидов доходов, классификаций операций сектора государственного управления, относящихся к доходам бюджетов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63"/>
        <w:gridCol w:w="1665"/>
        <w:gridCol w:w="156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ный план       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классификации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 00000 00 0000 0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-Все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9,0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1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  сельскохозяйственный  нало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30 10 0000 1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 физических  ли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6010 00 0000 1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4050 10 0000 1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(по обязательствам, возникшим до 1 января 2006 г),мобилизуемый на территории посел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2</w:t>
            </w:r>
          </w:p>
        </w:tc>
      </w:tr>
      <w:tr>
        <w:trPr>
          <w:trHeight w:val="1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 от оказания платных услуг и компенсации затрат государства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1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10 0000 130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 00000 00 0000 000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40020000 14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зачисляемые в бюджеты посел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6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15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67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1000 00 0000 151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,0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3 10 0000 15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8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825,6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02000 00 0000 15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2,7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03000 00 0000 15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1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11,37</w:t>
            </w:r>
          </w:p>
        </w:tc>
      </w:tr>
      <w:tr>
        <w:trPr>
          <w:trHeight w:val="9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11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110,93</w:t>
            </w:r>
          </w:p>
        </w:tc>
      </w:tr>
      <w:tr>
        <w:trPr>
          <w:trHeight w:val="7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решению Собрания депутатов Новотырышкинского сельсовета Смоленского района Алтайского края «Об исполнении бюджета Новотырышкинского сельсовета за 2013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7.03.20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  <w:r>
              <w:rPr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 о расходах  бюджета за  2013 год по разделам и подразделам   классификации рас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тыс. руб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57"/>
        <w:gridCol w:w="1750"/>
        <w:gridCol w:w="1418"/>
        <w:gridCol w:w="142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 решению Собрания депутатов Новотырышкинского сельсовета Смоленского района Алтайского края «Об исполнении бюджета Новотырышкинского сельсовета за 2013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7.03.20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чет об исполнении бюджетных ассигнований по разделам и подразделам, целевым статьям и видам расходов  классификации расходов бюджетов  за 2013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749"/>
        <w:gridCol w:w="749"/>
        <w:gridCol w:w="1198"/>
        <w:gridCol w:w="748"/>
        <w:gridCol w:w="1516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Новотырышкин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ов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,6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136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45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50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3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>
          <w:trHeight w:val="45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9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9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кладби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9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78"/>
        <w:gridCol w:w="107"/>
      </w:tblGrid>
      <w:tr>
        <w:trPr/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Новотырышк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Смолен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«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Новотырышк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за 2013 год  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>27.03.20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3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849"/>
              <w:gridCol w:w="710"/>
              <w:gridCol w:w="797"/>
              <w:gridCol w:w="1056"/>
              <w:gridCol w:w="777"/>
              <w:gridCol w:w="204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5" w:hanging="0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ind w:right="-5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ind w:right="-5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ind w:right="-5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ind w:right="-5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ind w:right="-5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ind w:right="-5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ое исполнение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Новотырышкинског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овет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11,6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6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8,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8,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8,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8,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9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9,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9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,9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4,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тивных комисс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7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7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,9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9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9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первичного воинского учета на территориях,  где отсутствуют военные комиссариаты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9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3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13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 кладби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32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32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лагоустройство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посел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5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5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еречисления организациям, за исключением государственных и муниципальных организац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ультура, кинематография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89,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3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3,9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3,9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,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блиотеки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00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00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97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4</w:t>
                  </w:r>
                </w:p>
              </w:tc>
            </w:tr>
          </w:tbl>
          <w:p>
            <w:pPr>
              <w:pStyle w:val="Normal"/>
              <w:ind w:left="-850" w:firstLine="8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 №5</w:t>
            </w:r>
          </w:p>
          <w:p>
            <w:pPr>
              <w:pStyle w:val="Normal"/>
              <w:rPr/>
            </w:pPr>
            <w:r>
              <w:rPr/>
              <w:t>к  решению Собрания депутатов Новотырышкинского сельсовета Смоленского района Алтайского края «Об исполнении бюджета Новотырышкинского сельсовета за 2013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sz w:val="28"/>
                <w:szCs w:val="28"/>
              </w:rPr>
              <w:t>27.03.20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842"/>
        <w:gridCol w:w="1581"/>
      </w:tblGrid>
      <w:tr>
        <w:trPr>
          <w:trHeight w:val="25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точникам  внутреннего финансирования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 бюджета  за   2013 год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-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7,5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,0</w:t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,0</w:t>
            </w:r>
          </w:p>
        </w:tc>
      </w:tr>
      <w:tr>
        <w:trPr>
          <w:trHeight w:val="1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3:00Z</dcterms:created>
  <dc:creator>User</dc:creator>
  <dc:description/>
  <cp:keywords/>
  <dc:language>en-US</dc:language>
  <cp:lastModifiedBy>User</cp:lastModifiedBy>
  <cp:lastPrinted>2014-03-13T08:59:00Z</cp:lastPrinted>
  <dcterms:modified xsi:type="dcterms:W3CDTF">2014-03-31T03:28:00Z</dcterms:modified>
  <cp:revision>3</cp:revision>
  <dc:subject/>
  <dc:title>РОССИЙСКАЯ ФЕДЕРАЦИЯ</dc:title>
</cp:coreProperties>
</file>