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14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                                                                      с. Новотырышкино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рогнозного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атизации муниципа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а муниципального образования Новотырышки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 Смоле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ого края на 2015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Style w:val="DefaultParagraphFont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21.12.2001 № 178-ФЗ «О приватизации государственного и муниципального имущества», руководствуясь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тырышкинский  сельсовет Смоле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тайского края, </w:t>
      </w:r>
      <w:r>
        <w:rPr>
          <w:rFonts w:cs="Times New Roman" w:ascii="Times New Roman" w:hAnsi="Times New Roman"/>
          <w:sz w:val="28"/>
          <w:szCs w:val="28"/>
        </w:rPr>
        <w:t>Положением о порядке пользования и распоряжения имуществом, являющимся собственностью  муниципального  образования Новотырышкинский сельсовет Смоле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брание депутатов Новотырышкинского сельсовета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ListParagraph"/>
        <w:numPr>
          <w:ilvl w:val="0"/>
          <w:numId w:val="1"/>
        </w:numPr>
        <w:shd w:fill="FFFFFF" w:val="clear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гнозный план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Новотырышкинский сельсовет Смоле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 год согласно приложению1.</w:t>
      </w:r>
    </w:p>
    <w:p>
      <w:pPr>
        <w:pStyle w:val="ListParagraph"/>
        <w:numPr>
          <w:ilvl w:val="0"/>
          <w:numId w:val="1"/>
        </w:numPr>
        <w:shd w:fill="FFFFFF" w:val="clear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shd w:fill="FFFFFF" w:val="clear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 исполнением настоящего решения возложить на постоянную комиссию по социально-экономическим вопросам (Тырышкин А.И.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С.Ю. Ардат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тырыш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ленского района 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14 № 33</w:t>
      </w:r>
    </w:p>
    <w:p>
      <w:pPr>
        <w:pStyle w:val="ListParagraph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й план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Новотырышкинский сельсовет Смоле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 год.</w:t>
      </w:r>
    </w:p>
    <w:p>
      <w:pPr>
        <w:pStyle w:val="Normal"/>
        <w:numPr>
          <w:ilvl w:val="0"/>
          <w:numId w:val="0"/>
        </w:numPr>
        <w:spacing w:lineRule="auto" w:line="288" w:before="0" w:after="204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, включенных в прогнозный план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 образования Новотырышкинский сельсовет Смоленского района Алтай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5 год.</w:t>
      </w:r>
    </w:p>
    <w:p>
      <w:pPr>
        <w:pStyle w:val="Normal"/>
        <w:spacing w:lineRule="auto" w:line="288" w:before="280" w:after="280"/>
        <w:ind w:left="3777" w:hanging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40"/>
        <w:gridCol w:w="1993"/>
        <w:gridCol w:w="1276"/>
        <w:gridCol w:w="13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именование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лощадь кв.м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полагаемые сроки приват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Смоленский район, с. Новотырышкино, ул. Советская,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е для престарел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8 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кварт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Смоленский район, с. Новотырышкино, ул. Советская, 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кварта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Смоленский район, с. Новотырышкино, ул. Советская, 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АЗ гос.номер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квартал</w:t>
            </w:r>
            <w:bookmarkStart w:id="0" w:name="_GoBack"/>
            <w:bookmarkEnd w:id="0"/>
          </w:p>
        </w:tc>
      </w:tr>
    </w:tbl>
    <w:p>
      <w:pPr>
        <w:pStyle w:val="Normal"/>
        <w:rPr>
          <w:rStyle w:val="DefaultParagraphFont"/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6:00Z</dcterms:created>
  <dc:creator>User</dc:creator>
  <dc:description/>
  <dc:language>en-US</dc:language>
  <cp:lastModifiedBy>User</cp:lastModifiedBy>
  <cp:lastPrinted>2015-01-12T12:46:00Z</cp:lastPrinted>
  <dcterms:modified xsi:type="dcterms:W3CDTF">2015-01-12T05:46:00Z</dcterms:modified>
  <cp:revision>4</cp:revision>
  <dc:subject/>
  <dc:title/>
</cp:coreProperties>
</file>