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НОВОТЫРЫШК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04.201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5                                                                       с. Новотырышки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Title"/>
              <w:widowControl/>
              <w:ind w:left="7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ередаче в безвозмездное пользование имущества из муниципальной собственности  Новотырышкинского сельсовета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п.5 Устава муниципального образования Новотырышкинский сельсовет Смоленского района Алтайского края  Собрание депутатов Новотырышкинского сельсовета Смоленского района Алтайского края РЕШИЛО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ть безвозмездно из муниципальной собственности муниципального образования Новотырышкинский сельсовет Смоленского района Алтайского края в собственность муниципального образования Верх - Обский сельсовет Смоленского района Алтайского края транспортное средство – автомобиль (автоцистерна) марка - ЗИЛ 131 АРС-14, год выпуска 1976, государственный регистрационный знак М985ТС22, шасси 209052, № кузова отсутствует, цвет – зеленый, номер двигателя 131-142620. Балансовая стоимость 760199,04 рублей, начисленная амортизация – 471957,01 рублей, остаточная стоимость 288242,03 рублей, в количестве 1(одна) шт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данным решением возложить на комиссию по социально-экономическим вопросам (Стрельникова В.А.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ырышкинского сельсовета                                          С.Ю. Ард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 Знак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6:00Z</dcterms:created>
  <dc:creator>1</dc:creator>
  <dc:description/>
  <cp:keywords/>
  <dc:language>en-US</dc:language>
  <cp:lastModifiedBy>User</cp:lastModifiedBy>
  <cp:lastPrinted>2014-05-05T10:39:00Z</cp:lastPrinted>
  <dcterms:modified xsi:type="dcterms:W3CDTF">2014-05-05T03:40:00Z</dcterms:modified>
  <cp:revision>3</cp:revision>
  <dc:subject/>
  <dc:title>СОБРАНИЕ ДЕПУТАТОВ НОВОТЫРЫШКИНСКОГО СЕЛЬСОВЕТА</dc:title>
</cp:coreProperties>
</file>