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04.2014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4</w:t>
        <w:tab/>
        <w:t xml:space="preserve">                    </w:t>
        <w:tab/>
        <w:tab/>
        <w:t xml:space="preserve">                     с. Новотырышки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3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вышении предельных размеров денежного вознаграждения выборных должностных лиц органов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, Уставом муниципального образования Новотырышкинский сельсовет Смоленского района Алтайского края,  Постановлением Администрации Алтайского края от 23.04.2014 № 19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предельных размеров денежных вознаграждений депутатов, выборных должностных лиц органов местного самоуправления, осуществляющих свои полномочия на постоянной основе, и предельных размеров должностных окладов муниципальных служащих», Собрание депутатов Новотырышкинского сельсовета Смоленского района Алтайского края РЕШИЛО: 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сить с 01.04.2014 в 1,1 раза предельные размеры денежн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награждения и должностных окладов, установленные постановлением Администрации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; от 10.10.2008 № 436; от 03.07.2009 № 290; от 30.11.2009 № 504; от 20.05.2010 № 211; от 12.12.2011 № 746;от 29.04.2013 №244; от19.08.2013№456;от 18.10.2013№538)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змеры денежного содержания главы сельсовета 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размеры должностных окладов муниципальных служащих согласно приложению 1,2 настоящего решения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и повышении размеров денежного содерж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сельсовета и  должностных окладов муниципальных служащих, указанные размеры подлежат округлению до целого рубля в сторону увеличения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д исполнением настоящего решения возложить 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ю по социально-экономическим вопросам (Стрельникова В.А.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С.Ю. Ард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тырышкин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4.2014 №14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денежного вознаграждения главы Новотырышкинского сельсов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04.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372"/>
        <w:gridCol w:w="32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мер денежного вознаграждения (руб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ов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740,0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тырышкин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4.2014 №14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должностных окладов муниципальных служащи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Новотырышкинского сельсов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04.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75"/>
        <w:gridCol w:w="321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должностей муниципальных служащи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о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овета по финансам и экономи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ршая  должность муниципальной служб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  по земельным и имущественным отношени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03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5:00Z</dcterms:created>
  <dc:creator>User</dc:creator>
  <dc:description/>
  <cp:keywords/>
  <dc:language>en-US</dc:language>
  <cp:lastModifiedBy>User</cp:lastModifiedBy>
  <dcterms:modified xsi:type="dcterms:W3CDTF">2014-05-16T08:22:00Z</dcterms:modified>
  <cp:revision>2</cp:revision>
  <dc:subject/>
  <dc:title>СОБРАНИЕ ДЕПУТАТОВ НОВОТЫРЫШКИНСКОГО СЕЛЬСОВЕТА</dc:title>
</cp:coreProperties>
</file>