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НОВОТЫРЫШ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6.2015 № 18                                                                       с. 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досрочных выборов  </w:t>
      </w:r>
    </w:p>
    <w:p>
      <w:pPr>
        <w:pStyle w:val="Normal"/>
        <w:rPr/>
      </w:pPr>
      <w:r>
        <w:rPr>
          <w:sz w:val="28"/>
          <w:szCs w:val="28"/>
        </w:rPr>
        <w:t>главы Новотырышк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соответствии  со  статьей  10  Федерального Закона  «Об основных  гарантиях избирательных прав  и права на  участие  в  референдуме граждан  Российской Федерации», статьей 171 Кодекса  Алтайского края о выборах, референдуме, отзыве  депутатов  и  статьей  7 Устава  муниципального  образования  Новотырышкинский сельсовет Смоленского района Алтайского края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досрочные выборы   главы    Новотырышкинского сельсовета  Смоленского района  Алтайского  края  на  13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Досрочные выборы  главы  Новотырышкинского  сельсовета Смоленского района  Алтайского края  проводятся по   муниципальному избирательному округу,  включающему в себя всю территорию муниципального образования  Новотырышкинский  сельсовет Смоленского района Алтайского края. Число избирателей,  зарегистрированных на территории муниципального образования Новотырышкинский  сельсовет Смоленского района Алтайского края,  составляет 1578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 решение  в избирательную комиссию муниципального образования Новотырышкин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аря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О.Г. Д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User</dc:creator>
  <dc:description/>
  <cp:keywords/>
  <dc:language>en-US</dc:language>
  <cp:lastModifiedBy>User</cp:lastModifiedBy>
  <cp:lastPrinted>2011-12-06T14:34:00Z</cp:lastPrinted>
  <dcterms:modified xsi:type="dcterms:W3CDTF">2015-06-16T04:41:00Z</dcterms:modified>
  <cp:revision>5</cp:revision>
  <dc:subject/>
  <dc:title>СОБРАНИЕ  ДЕПУТАТОВ  НОВОТЫРЫШКИНСКОГО  СЕЛЬСОВЕТА</dc:title>
</cp:coreProperties>
</file>