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ТЫРЫШК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4  № 27-р                                                                   с. Новотыры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ами 7-9 статьи 75  Кодекса Алтайского края «О выборах, референдуме, отзыве депутатов»:</w:t>
      </w:r>
    </w:p>
    <w:p>
      <w:pPr>
        <w:pStyle w:val="Normal"/>
        <w:numPr>
          <w:ilvl w:val="0"/>
          <w:numId w:val="1"/>
        </w:numPr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Выделить места для размещения предвыборных агитационных материалов зарегистрированным кандидатам на должность Губернатора Алтайского края не менее 1 кв.м на кандидата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Избирательный участок № 1453 – с.Новотырышкино, забор ЗАО «Белокурихинское»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Избирательный участок № 1454 – с.Новотырышкино, стенды Здание СДК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мещения для проведения встреч с избирателями зарегистрированным кандидатам на должность Губернатора Алтайского края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1453 – с.Новотырышкино, СД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ирательный участок № 1454 – с.Новотырышкино, читаль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библиоте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для парковки автомобилей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453 – с.Новотырышкино, площадь около</w:t>
      </w:r>
    </w:p>
    <w:p>
      <w:pPr>
        <w:pStyle w:val="Normal"/>
        <w:jc w:val="both"/>
        <w:rPr/>
      </w:pPr>
      <w:r>
        <w:rPr>
          <w:sz w:val="28"/>
          <w:szCs w:val="28"/>
        </w:rPr>
        <w:t>гаража ЗАО «Белокурихинское»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1454 – с.Новотырышкино, площадь около центральных ворот стадиона имени «М.Евдокимова» </w:t>
      </w:r>
    </w:p>
    <w:p>
      <w:pPr>
        <w:pStyle w:val="Normal"/>
        <w:spacing w:lineRule="auto" w:line="36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ырышкинского сельсовета                               С.Ю.Арда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7:00Z</dcterms:created>
  <dc:creator>Сычевка</dc:creator>
  <dc:description/>
  <cp:keywords/>
  <dc:language>en-US</dc:language>
  <cp:lastModifiedBy>1</cp:lastModifiedBy>
  <cp:lastPrinted>2014-08-18T14:26:00Z</cp:lastPrinted>
  <dcterms:modified xsi:type="dcterms:W3CDTF">2014-08-18T09:22:00Z</dcterms:modified>
  <cp:revision>8</cp:revision>
  <dc:subject/>
  <dc:title>РОССИЙСКАЯ ФЕДЕРАЦИЯ</dc:title>
</cp:coreProperties>
</file>