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ИЙ РАЙОН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10.2010 № 79                                                                        с. Новотырышк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/>
      </w:pPr>
      <w:r>
        <w:rPr>
          <w:color w:val="706D6D"/>
          <w:sz w:val="28"/>
        </w:rPr>
        <w:t xml:space="preserve">    </w:t>
      </w:r>
      <w:r>
        <w:rPr>
          <w:sz w:val="28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муниципального образования Новотырышкинский сельсовет Смоленского района Алтайского края, и соблюдения муниципальными служащими требований к служебному поведению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5 декабря   2008 г. № 273-ФЗ  «О противодействии коррупции», Указом Президента Российской Федерации от 21 сентября 2009 года № 1065  «О проверке достоверности полноты сведений, представляемых гражданами,  претендующими 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 (ред. 21.08.2010 №925)»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 Положение о проверке достоверности и полноты сведений, представляемых гражданами,  претендующими на замещение должностей муниципальной службы, муниципальными служащими Администрации муниципального образования</w:t>
      </w:r>
      <w:r>
        <w:rPr>
          <w:sz w:val="28"/>
        </w:rPr>
        <w:t xml:space="preserve"> Новотырышкинский сельсовет Смоленского района Алтайского края</w:t>
      </w:r>
      <w:r>
        <w:rPr>
          <w:sz w:val="28"/>
          <w:szCs w:val="28"/>
        </w:rPr>
        <w:t>, и соблюдения  муниципальными служащими требований к служебному поведению 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значить  Лавденко Татьяну Владимировну заместителя главы </w:t>
      </w:r>
      <w:r>
        <w:rPr>
          <w:sz w:val="28"/>
        </w:rPr>
        <w:t>сельсовета</w:t>
      </w:r>
      <w:r>
        <w:rPr>
          <w:sz w:val="28"/>
          <w:szCs w:val="28"/>
        </w:rPr>
        <w:t>, Сараханову Людмилу Григорьевну главного специалиста сельсовета ответственными должностными лицами по профилактике коррупционных и иных правонарушений, возложив на них следующие фун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беспечение  соблюдения муниципальными служащими ограничений и запретов, требований о предотвращении или урегулировании конфликта интересов, исполнения ими  обязанностей,  установленных Федеральным законом   от 25 декабря 2008 г. № 273-ФЗ  «О противодействии коррупции» и  другими федеральными  законами (далее – требования к служебному поведе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беспечение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 муниципальных служащих, утвержденных Указом Президента Российской Федерации от            12 августа 2002 г. № 885 (ред. от 16.07.2009 г. №814), а также с уведомлением главы  района, органов прокуратуры Российской Федерации, иных федеральных государственных   органов о фактах свершения  муниципальными служащими   коррупционных правонарушений, непредставления ими сведений либо  представления недостоверных сведений о доходах, об имуществе и обязательствах имущественн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обеспечение реализации  муниципальными служащими обязанности уведомлять  главу сельсовета, органы прокуратуры  Российской Федерации, иные федеральные  государственные органы обо всех случаях обращения к ним каких-либо лиц  в целях склонения их к совершению коррупционных право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рганизация  правового просвещения муниципальных служащ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проведение служебных провер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  Администрации муниципального образования Новотырышкинского сельсовета Смоленского района Алтайского края, в соответствии с нормативными правовыми актами Российской Федерации, проверке соблюдения муниципальными служащими требований к служебному поведению, а также проверки  соблюдения гражданами, замещавшими должности муниципальной службы, ограничений в случае заключения ими трудового договора после ухода с муниципальной служ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) подготовка должностными лицами, указанными в п.2 в соответствии с их компетенцией проектов муниципальных правовых актов о противодействии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взаимодействие с правоохранительными органами в установленной сфере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С.Ю.Ард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о постановлением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главы сельсовета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29.10.2010 №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муниципального образования Новотырышкинский сельсовет Смоленского района Алтайского края и соблюдения муниципальными служащими требования к служебному поведени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Указом Президента Российской Федерации от 18 мая 2009 года № 559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и служащими по состоянию на конец отчетного период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№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 в соответствии с перечнем должностей, утвержденным постановлением главы сельсовета 29.10.2010 года №  79  "Об утверждении перечня должностей муниципальной службы в Администрации муниципального образования Новотырышкинский сельсовет Смоленского  района Алтайского края, при назначении на которые граждане и при замещении которых муниципальные служащие обязаны представлять сведения о своих доходах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ь муниципальной службы, не предусмотренную перечнем должностей, и претендующими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Проверка, предусмотренная пунктом 1 настоящего Положения, осуществляется по решению главы  сельсовета  либо должностного лица, которому такие полномочия предоставлены главой сельсовета. Решения принимаются отдельно в отношении каждого гражданина или муниципального служащего и оформляются в письменной фор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нованием для проверки является письменно оформленная информац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ом "а" и "б" пункта 1 настоящего Полож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о несоблюдении муниципальным служащим требований к служебному повед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нформация, предусмотренная пунктом 5 настоящего Положения, может быть предоставле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авоохранительными и налоговыми орган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тветственные должностные лица осуществляют проверк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амостоятельн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путем направления запроса в федеральные органы исполнительной власти, уполномоченные на осуществление оперативно-розыскной деятельности в соответствии с пунктом 7 части второй статьи 7 Федерального закона от 12 августа 1995 г. № 144-ФЗ "Об оперативно-розыскной деятельности"(ред. от 24.07.2007г),  далее - Федеральный закон "Об оперативно-розыскной деятельности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и осуществлении проверки, предусмотренной подпунктом "а" пункта 9 настоящего Положения, ответственные должностные лица впр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) направлять в установленном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и служащими требований к служебному повед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. В запросе, предусмотренном подпунктом "г" пункта 10 настоящего Положения, указыва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рок представления запрашиваемых свед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ругие необходимые свед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2. В запросе о проведении оперативно-розыскных действий помимо сведений, перечисленных в пункте 11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"Об оперативно-розыскной деятельности"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3. Руководители государственных органов и организаций, в чей адрес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4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 Ответственные должностные лица обеспечиваю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уведомление в письменной форме муниципального служащего о начале в его отношении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5. По окончании проверки ответственные должностные лица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6. Муниципальный служащий вправ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давать пояснения в письменной форме в ходе проверки по вопросам, указанным подпункте "б" пункта 16 настоящего Положения по результатам провер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7. Пояснения, указанные в пункте 17 настоящего Положения, приобщаются к материалам провер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9. При установлении в ходе проверки обстоятельств, свидетельствующих о несоблюдении муниципальными служащими требований о предотвращении или о 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. Материалы проверки хранятся в Администрации Новотырышкинского сельсовета в течение трех лет со дня ее окончания, после чего передаются в архи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С.Ю.Ард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21:00Z</dcterms:created>
  <dc:creator>User</dc:creator>
  <dc:description/>
  <cp:keywords/>
  <dc:language>en-US</dc:language>
  <cp:lastModifiedBy>User</cp:lastModifiedBy>
  <dcterms:modified xsi:type="dcterms:W3CDTF">2010-11-12T04:23:00Z</dcterms:modified>
  <cp:revision>1</cp:revision>
  <dc:subject/>
  <dc:title>АДМИНИСТРАЦИЯ МУНИЦИПАЛЬНОГО ОБРАЗОВАНИЯ </dc:title>
</cp:coreProperties>
</file>