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НОВОТЫРЫШКИНСКОГО СЕЛЬСОВЕТ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9.07.2013 № 97                                                                                            с.Новотырышк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ости муниципальн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Новотырышкинский сельсов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уководствуясь пунктом 9 части 1 статьи 17 Федерального закона от 06.10.2003 № 131-ФЗ «Об общих принципах организации местного самоуправления в Российской Федерации», в целях создания эффективной системы оценки и учета общественного мнения и реализации прав общественности муниципального образования Новотырышкинский сельсовет Смоленского района Алтайского края на непосредственное участие в решении вопросов местного значения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Положение о Совете общественности муниципального образования Новотырышкинский сельсовет Смоленского района Алтайского края согласно приложению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Утвердить состав Совета общественности согласно приложению №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Постановление Администрации Новотырышкинского  сельсовета от 27.03.2007 № 40 счит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Обнародовать данное постановление в установленном порядк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лава сельсовета                                                                                                  С.Ю.Ардат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№1 к постановлению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лавы Новотырышкинского сельсовет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№</w:t>
      </w: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>97   от 09.07.201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ложение о Совете общественности по профилактике правонарушений на территории муниципального образования Новотырышкинский сельсовет Смоленского района Алтайского края</w:t>
      </w:r>
    </w:p>
    <w:p>
      <w:pPr>
        <w:pStyle w:val="Normal"/>
        <w:spacing w:before="30" w:after="30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Общие полож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Совет общественности по профилактике правонарушений на территории муниципального образования Новотырышкинский сельсовет Смоленского района Алтайского края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Совет) является формой непосредственного участия населения в профилактике правонарушений на территории муниципального образования Новотырышкинский сельсовет Смоленского района Алтайского края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1.2. В своей деятельности Совет руководствуется законодательством Российской Федерации, Алтайского края, Уставом муниципального образования Новотырышкинский сельсовет Смоленского района Алтайского края, иными муниципальными правовыми актами, настоящим Положением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   Совет осуществляет свою деятельность на общественных началах.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>1.4.  Совет создается при  Администрации Новотырышкинского сельсовета и проводит свою работу  в границах обслуживаемой территори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сновные задачи Совет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сновными задачами Совета являются: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2.1.1. Организация участия населения в решении вопросов профилактики правонарушений на территории муниципального образования Новотырышкинский сельсовет Смоленского района Алтайского края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2.1.2. Содействие органам внутренних дел, органам местного самоуправления муниципального образования Новотырышкинский сельсовет Смоленского района Алтайского края , образованным по вопросам обеспечения общественного порядка, комиссиям, советам, общественным объединениям и другим формированиям, организациям жилищно-коммунального хозяйства, образовательным учреждениям, учреждениям здравоохранения, культуры и спорта, расположенным на территории муниципального образования Новотырышкинский сельсовет Смоленского района Алтайского края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, и их родителями.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2.1.3. Организация и проведение мониторинга эффективности принимаемых Советом мер по профилактике правонарушений. Внесение предложений и подготовка материалов для рассмотрения на заседании Совета по профилактике правонарушений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. Участие в правовом обучении насел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Порядок создания 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3.1. Совет создается постановлением главы Новотырышкинского сельсовета в количестве не более двадцати членов на добровольной основе из числа наиболее активного населения, проживающего на соответствующей территории. В его состав могут входить  представители некоммерческих организаций, предприятий жилищно-коммунального хозяйства, учреждений образования, здравоохранения, культуры и спорта, члены добровольных народных дружин, другие лица, достигшие восемнадцатилетнего возраста, </w:t>
      </w:r>
      <w:bookmarkStart w:id="0" w:name="sub_13632"/>
      <w:bookmarkEnd w:id="0"/>
      <w:r>
        <w:rPr>
          <w:rFonts w:cs="Arial" w:ascii="Arial" w:hAnsi="Arial"/>
          <w:color w:val="000000"/>
        </w:rPr>
        <w:t xml:space="preserve">способные по своим моральным и деловым качествам выполнять обязанности члена Совета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 состав Совета могут быть включены по согласованию участковые уполномоченные милиции, инспекторы по делам несовершеннолетних, другие сотрудники правоохранительных органов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Совет возглавляет председатель, избираемый членами Совета путем открытого голосования. Члены Совета также избирают заместителя председателя Совета, ответственного секретаря Совет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Полномочия 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Совет осуществляет следующие полномочия: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4.1.1.   Совместно  с  правоохранительными  органами,  органами администрации муниципального образования Новотырышкинский сельсовет Смоленского района Алтайского края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их деятельности.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4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 Новотырышкинский сельсовет Смоленского района Алтайского края в осуществлении индивидуально - воспитательной работы с лицами, состоящими на профилактическом учете, в том числе и в сфере их социальной реабилитации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 - воспитательной работы с детьми и подростками, а также их родителями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4. Совместно с учреждениями здравоохран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5. Содействует проведению мероприятий по благоустройству, санитарной очистке, обустройству детских, спортивных площадок на территории их деятельности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6. Участвует совместно с работниками ми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7. Осуществляет прием граждан по вопросам своей деятельности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V. Организация деятельности Сове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Основной формой работы Совета являются заседания. Заседания Совета проводятся не реже одного раза в месяц. Совет вправе проводить выездные заседания (по месту жительства, учебы или работы лиц, приглашаемых на заседания Совета). Деятельность Совета осуществляется на плановой основе. 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, по решению председателя,  могут быть проведены внеочередные заседания Совета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а Совета организуется по следующим направлениям: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филактика правонарушений со стороны лиц, состоящих на профилактическом учете в органах внутренних дел;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храна общественного порядка;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питательная и профилактическая работа с несовершеннолетними и их родителями;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авовое обучение населения;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частие в решении вопросов по благоустройству и быту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В заседаниях Совета могут принимать участие представители общественных объединений и других организаций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Заседание Совета считается правомочными, если в нем участвует более половины членов соответствующего Совета и  оформляется протоколом, который подписывается председателем Совета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Решения Совета принимаются простым большинством голосов присутствующих на заседании членов Совета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  Решения Совет принимает в соответствии с его компетенцией, они имеют рекомендательный характер и доводятся до сведения заинтересованных лиц. </w:t>
      </w:r>
    </w:p>
    <w:p>
      <w:pPr>
        <w:pStyle w:val="Normal"/>
        <w:spacing w:before="30" w:after="3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Ответственный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spacing w:before="30" w:after="30"/>
        <w:ind w:firstLine="300"/>
        <w:jc w:val="both"/>
        <w:rPr/>
      </w:pPr>
      <w:r>
        <w:rPr>
          <w:rFonts w:cs="Arial" w:ascii="Arial" w:hAnsi="Arial"/>
          <w:color w:val="000000"/>
        </w:rPr>
        <w:t xml:space="preserve">5.7. Совет вправе ходатайствовать перед органами местного самоуправления муниципального образования Новотырышкинский сельсовет Смоленского района Алтайского края, руководителями предприятий, учреждений и организаций о поощрении лиц, активно участвующих в деятельности Сове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Общее руководство и контроль за деятельностью Совета осуществляет Администрация Новотырышкинского сельсовета Смоленского района Алтай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тырыш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7 от 09.07.20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Совета общественно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23"/>
        <w:gridCol w:w="2422"/>
        <w:gridCol w:w="3187"/>
      </w:tblGrid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цветаева Антонина Анфиноге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10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анова Людмила Прокоп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10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ошина Жанна Юр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денко Татьян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аренко Светлана Владимиро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8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 Валерий Иван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8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жко Татьяна Иван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макова Вера Викт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6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трыкина Оксана Владими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денко Александр Витальевич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денко Ольга Геннад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ляева Оксана Никола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гардт Татьяна Ильинич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ков Георгий Мака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енко Николай Александро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гардт Владимир Романов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а Юлия Ивано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джиева Галина Церенов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а Ольга Геннад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ева Любовь Виталье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Совета общественност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1:00Z</dcterms:created>
  <dc:creator>User</dc:creator>
  <dc:description/>
  <cp:keywords/>
  <dc:language>en-US</dc:language>
  <cp:lastModifiedBy>User</cp:lastModifiedBy>
  <cp:lastPrinted>2013-07-30T15:51:00Z</cp:lastPrinted>
  <dcterms:modified xsi:type="dcterms:W3CDTF">2013-07-30T09:53:00Z</dcterms:modified>
  <cp:revision>4</cp:revision>
  <dc:subject/>
  <dc:title>АДМИНИСТРАЦИЯ НОВОТЫРЫШКИНСКОГО СЕЛЬСОВЕТА СМОЛЕНСКОГО РАЙОНА АЛТАЙСКОГО КРАЯ</dc:title>
</cp:coreProperties>
</file>