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Я  НОВОТЫРЫШ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МОЛЕ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Cs/>
          <w:sz w:val="28"/>
          <w:szCs w:val="28"/>
        </w:rPr>
        <w:t>17.04.2013г.  №  64                                                       с.Новотырышкино</w:t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егламента   предоставления  муниципально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услуги   по выдаче градостроительных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ланов земельных участков 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Федеральным законом</w:t>
        </w:r>
      </w:hyperlink>
      <w:r>
        <w:rPr>
          <w:rFonts w:cs="Arial" w:ascii="Arial" w:hAnsi="Arial"/>
          <w:sz w:val="28"/>
          <w:szCs w:val="28"/>
        </w:rPr>
        <w:t xml:space="preserve"> от 27.07.2010 № 210-ФЗ «Об организации предоставления государственных и муниципальных услуг»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8"/>
          <w:szCs w:val="28"/>
        </w:rPr>
        <w:t>1. Утвердить Административный регламент предоставления муниципальной услуги «Выдача градостроительных планов земельных участков» (</w:t>
      </w:r>
      <w:hyperlink w:anchor="sub_1000">
        <w:r>
          <w:rPr>
            <w:rStyle w:val="InternetLink"/>
            <w:rFonts w:cs="Arial" w:ascii="Arial" w:hAnsi="Arial"/>
            <w:sz w:val="28"/>
            <w:szCs w:val="28"/>
          </w:rPr>
          <w:t>приложение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1" w:name="sub_1"/>
      <w:bookmarkStart w:id="2" w:name="sub_3"/>
      <w:bookmarkStart w:id="3" w:name="sub_5"/>
      <w:bookmarkEnd w:id="1"/>
      <w:bookmarkEnd w:id="2"/>
      <w:bookmarkEnd w:id="3"/>
      <w:r>
        <w:rPr>
          <w:rFonts w:cs="Arial" w:ascii="Arial" w:hAnsi="Arial"/>
          <w:sz w:val="28"/>
          <w:szCs w:val="28"/>
        </w:rPr>
        <w:t>3. Официально обнародовать настоящее постановление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4" w:name="sub_3"/>
      <w:bookmarkEnd w:id="4"/>
      <w:r>
        <w:rPr>
          <w:rFonts w:cs="Arial" w:ascii="Arial" w:hAnsi="Arial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5" w:name="sub_5"/>
      <w:bookmarkStart w:id="6" w:name="sub_1000"/>
      <w:bookmarkStart w:id="7" w:name="sub_5"/>
      <w:bookmarkStart w:id="8" w:name="sub_1000"/>
      <w:bookmarkEnd w:id="7"/>
      <w:bookmarkEnd w:id="8"/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лава сельсовета                                                                 С.Ю.Ардатов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9" w:name="sub_1000"/>
      <w:bookmarkStart w:id="10" w:name="sub_10000"/>
      <w:bookmarkStart w:id="11" w:name="sub_1000"/>
      <w:bookmarkStart w:id="12" w:name="sub_10000"/>
      <w:bookmarkEnd w:id="11"/>
      <w:bookmarkEnd w:id="12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Я МУНИЦИПАЛЬНОЙ УСЛУГИ ПО ВЫДАЧЕ ГРАДОСТРОИТЕЛЬНЫХ ПЛАНОВ ЗЕМЕЛЬНЫХ УЧАСТК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. Настоящий Административный регламент оказания муниципальной услуги по подготовке градостроительных планов земельных участков  (далее - муниципальная услуга) разработан в целях повышения качества исполнения муниципальной услуги и определяет последовательность действий (административных процедур) Администрации Новотырышкинского сельсовета и её структурных подразделений при предоставлении муниципальной услуги.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1.2.</w:t>
      </w:r>
      <w:r>
        <w:rPr>
          <w:rFonts w:cs="Arial" w:ascii="Arial" w:hAnsi="Arial"/>
          <w:sz w:val="28"/>
          <w:szCs w:val="28"/>
        </w:rPr>
        <w:t>Основные понятия, используемые в Регламенте </w:t>
        <w:br/>
      </w:r>
      <w:r>
        <w:rPr>
          <w:rFonts w:cs="Arial" w:ascii="Arial" w:hAnsi="Arial"/>
          <w:b/>
          <w:sz w:val="28"/>
          <w:szCs w:val="28"/>
        </w:rPr>
        <w:t>Заявитель –</w:t>
      </w:r>
      <w:r>
        <w:rPr>
          <w:rFonts w:cs="Arial" w:ascii="Arial" w:hAnsi="Arial"/>
          <w:sz w:val="28"/>
          <w:szCs w:val="28"/>
        </w:rPr>
        <w:t xml:space="preserve"> гражданин, направивший обращение в Администрацию поселения за предоставлением муниципальной функции.</w:t>
        <w:br/>
      </w:r>
      <w:r>
        <w:rPr>
          <w:rFonts w:cs="Arial" w:ascii="Arial" w:hAnsi="Arial"/>
          <w:b/>
          <w:sz w:val="28"/>
          <w:szCs w:val="28"/>
        </w:rPr>
        <w:t>Должностное лицо</w:t>
      </w:r>
      <w:r>
        <w:rPr>
          <w:rFonts w:cs="Arial" w:ascii="Arial" w:hAnsi="Arial"/>
          <w:sz w:val="28"/>
          <w:szCs w:val="28"/>
        </w:rPr>
        <w:t xml:space="preserve"> – лицо постоянно, временно или по специальному полномочию осуществляющее функции представителя органа местного самоуправ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1.3.</w:t>
      </w:r>
      <w:r>
        <w:rPr>
          <w:rFonts w:cs="Arial" w:ascii="Arial" w:hAnsi="Arial"/>
          <w:sz w:val="28"/>
          <w:szCs w:val="28"/>
        </w:rPr>
        <w:t xml:space="preserve"> Получателями муниципальной услуги по  подготовке градостроительных планов земельных участков  являются застройщики - физические или юридические лица, обеспечивающие на принадлежащих им земельных участках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both"/>
        <w:outlineLvl w:val="2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1.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Требования к порядку информирования о предоставлении муниципальной  услуги.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</w:rPr>
        <w:t>1.4.1.</w:t>
      </w:r>
      <w:r>
        <w:rPr>
          <w:rFonts w:cs="Arial" w:ascii="Arial" w:hAnsi="Arial"/>
          <w:color w:val="000000"/>
          <w:sz w:val="28"/>
          <w:szCs w:val="28"/>
        </w:rPr>
        <w:t xml:space="preserve"> Консультации по вопросам предоставления муниципальной услуги  осуществляет специалист</w:t>
      </w:r>
      <w:r>
        <w:rPr>
          <w:rFonts w:cs="Arial" w:ascii="Arial" w:hAnsi="Arial"/>
          <w:sz w:val="28"/>
          <w:szCs w:val="28"/>
        </w:rPr>
        <w:t xml:space="preserve"> 1 категории по земельным и имущественным отношениям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и Новотырышкинского сельсовета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1.5.</w:t>
      </w:r>
      <w:r>
        <w:rPr>
          <w:rFonts w:cs="Arial" w:ascii="Arial" w:hAnsi="Arial"/>
          <w:color w:val="000000"/>
          <w:sz w:val="28"/>
          <w:szCs w:val="28"/>
        </w:rPr>
        <w:t xml:space="preserve"> Информация о месте нахождения и графике работы: 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униципальная услуга предоставляется Администрацией Новотырышкинского сельсовета Смоленского района Алтайского края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59602, Алтайский край, Смоленский район с. Новотырышкино ул. Советская, 78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работы: понедельник-пятница с 9.00 до 16.45, обед с 13.00 до 14.00, выходные дни - суббота, воскресенье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(38536) 28-5-28.</w:t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ovoturushkino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.5.1.</w:t>
      </w:r>
      <w:r>
        <w:rPr>
          <w:rFonts w:cs="Arial" w:ascii="Arial" w:hAnsi="Arial"/>
          <w:sz w:val="28"/>
          <w:szCs w:val="28"/>
        </w:rPr>
        <w:t xml:space="preserve">Информация о местонахождении исполнителя муниципальной функции размещается: </w:t>
        <w:br/>
        <w:t>- на информационных стендах;</w:t>
        <w:br/>
        <w:t xml:space="preserve">- на интернет- страничке  муниципального образования </w:t>
      </w:r>
      <w:r>
        <w:rPr>
          <w:rStyle w:val="Rvts7"/>
          <w:rFonts w:cs="Arial" w:ascii="Arial" w:hAnsi="Arial"/>
          <w:sz w:val="28"/>
          <w:szCs w:val="28"/>
        </w:rPr>
        <w:t>Новотырышкинский</w:t>
      </w:r>
      <w:r>
        <w:rPr>
          <w:rFonts w:cs="Arial" w:ascii="Arial" w:hAnsi="Arial"/>
          <w:sz w:val="28"/>
          <w:szCs w:val="28"/>
        </w:rPr>
        <w:t xml:space="preserve"> сельсовет Смоленского района Алтайского края на официальном сайте Администрации Смоленского район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</w:t>
      </w:r>
      <w:r>
        <w:rPr>
          <w:rFonts w:cs="Arial" w:ascii="Arial" w:hAnsi="Arial"/>
          <w:color w:val="444444"/>
          <w:sz w:val="28"/>
          <w:szCs w:val="28"/>
        </w:rPr>
        <w:t>2.1.Наименование муниципальной услуги: "Выдача градостроительного плана земельного участка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2.2 Предоставление муниципальной услуги по  подготовке градостроительных планов земельных участков  осуществляется  Администрацией </w:t>
      </w:r>
      <w:r>
        <w:rPr>
          <w:rFonts w:cs="Arial" w:ascii="Arial" w:hAnsi="Arial"/>
          <w:sz w:val="28"/>
          <w:szCs w:val="28"/>
        </w:rPr>
        <w:t xml:space="preserve">Новотырышкинского сельсовета  </w:t>
      </w:r>
      <w:r>
        <w:rPr>
          <w:rFonts w:cs="Arial" w:ascii="Arial" w:hAnsi="Arial"/>
          <w:color w:val="000000"/>
          <w:sz w:val="28"/>
          <w:szCs w:val="28"/>
        </w:rPr>
        <w:t>по адресу: 659602, Алтайский край, Смоленский  район, с. Новотырышкино, ул. Советская, 78, телефон 8-385-36-28-5-28, (почтовый адрес: 659602, Алтайский край, Смоленский  район, с. Новотырышкино, ул. Советская, 78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3. Результатом оказания муниципальной услуги могут являть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градостроительный план земельного участка, утвержденный Постановлением  Главы Новотырышкинского сельсовета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отказ в подготовке градостроительного плана земельного участ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4.  Срок оказания муниципальной услуги составляет 30 дней со дня получения заявления о  подготовке градостроительного плана земельного участ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5.   Администрация Новотырышкинского сельсовета  при подготовке градостроительных планов земельных участков руководствуется следующими нормативными правовыми актам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радостроительный кодекс  Российской Федер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едеральный закон от 29.12.2004 № 191-ФЗ "О введении в действие Градостроительного кодекса Российской Федерации"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каз Минрегиона РФ от 10.05.2011 № 207 «Об утверждении формы градостроительного плана земельного участк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радостроительные, строительные, санитарные и другие действующие нормы и правила (СНиП, ГОСТ, СанПиН и т.д.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в  муниципального образования Новотырышкинский сельсовет Смоленского района Алтайского кра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6. Перечень документов, представляемых заявителям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заявлени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кадастровый план земельного участ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топографическая съемка земельного участка (на дату подачи заявления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правоустанавливающие документы на объекты недвижимости, расположенные на земельном участк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действующие технические паспорта на объекты недвижимости, расположенные на земельном участк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схема планировочной организации земельного участка с обозначением места размещения объекта капитального строительства (при наличии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т имени юридических лиц заявления на выдачу разрешений на  ввод объекта в эксплуатацию  могут подавать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Заявления физических лиц на выдачу разрешений на  ввод объекта в эксплуатацию могут быть поданы лично либо от имени физического лица следующими лицам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онными представителями (родители, усыновители, опекуны) несовершеннолетних в возрасте до 14 лет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екунами недееспособных граждан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ителями, действующими в силу полномочий, основанных на доверенности или договор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есовершеннолетние в возрасте от 14 до 18 лет могут подать заявление на выдачу разрешений на строительство с согласия законных представите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7.    Решение об отказе в подготовке градостроительного плана земельного участка принимается в случа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оставления документов не в полном объеме, либо содержащих неполную информацию, либо оформленных с отклонениями от установленных настоящим Административным регламентом требов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8. Муниципальная услуга по  подготовке градостроительного плана земельного участка предоставляется на безвозмездной осно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9. Максимальный срок ожидания  в очереди при подаче запроса о предоставлении муниципальной услуги и получении результата предоставления муниципальной услуги не должен превышать 30 мин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.10. Заявление о  выдаче градостроительного плана земельного участка  подается в  </w:t>
      </w:r>
      <w:r>
        <w:rPr>
          <w:rFonts w:cs="Arial" w:ascii="Arial" w:hAnsi="Arial"/>
          <w:color w:val="000000"/>
          <w:sz w:val="28"/>
          <w:szCs w:val="28"/>
        </w:rPr>
        <w:t xml:space="preserve">Администрацию Новотырышкинского сельсовета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 адресу: 659602, Алтайский край, Смоленский  район, с. Новотырышкино, ул. Советская, 78, телефон (8-385-36-28-5-2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и приеме заявлений специалист, ответственный за прием документов, проверяет документ, удостоверяющий личность заявителя или его представителя, проверяет полномочия представителя заявителя, устанавливает предмет обращения, проверяет фактическое наличие документов, указанных в заявлении в качестве приложения, сличает представленные копии документов с оригиналами и заверяет их своей подписью с указанием фамилии и инициалов,  регистрирует заявление в течение 3 (трёх) рабочих дн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11. Помещения, в которых осуществляется предоставление муниципальной услуги, должны быть  обеспечен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едствами пожаротуш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табличками с указанием номера кабинета, 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формационным стендом с размещением образцов заявлений, нормативно-правовых акт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стом для оформления документов (стол, сидение, ручка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2.12.</w:t>
      </w:r>
      <w:r>
        <w:rPr>
          <w:rFonts w:cs="Arial" w:ascii="Arial" w:hAnsi="Arial"/>
          <w:color w:val="444444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соблюдение сроков предоставления услуги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</w:t>
      </w:r>
      <w:r>
        <w:rPr>
          <w:rFonts w:cs="Arial" w:ascii="Arial" w:hAnsi="Arial"/>
          <w:color w:val="444444"/>
          <w:sz w:val="28"/>
          <w:szCs w:val="28"/>
        </w:rPr>
        <w:t>2.13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возможность получения заявителем с использованием информационно-телекоммуникационных технологий электронной версии результатов предоставления муниципальной услуги, заверенной электронной подписью, с обязательным получением документа на бумажном носителе в отделе;</w:t>
      </w:r>
    </w:p>
    <w:p>
      <w:pPr>
        <w:pStyle w:val="Normal"/>
        <w:spacing w:lineRule="atLeast" w:line="255" w:before="280" w:after="28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3.1. Содержание административных процедур, сроки их выполнения: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прием заявлений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подготовка, утверждение и выдача градостроительного плана земельного участка в виде отдельного документа.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1.2. Основанием для начала административной процедуры "Прием заявлений и документов, необходимых для предоставления муниципальной услуги" является представление заявителем в отдел заявления и документов, предусмотренных в подпунктом 2.6 пункта 2 настоящего регламента.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3.1.3. При подаче документов заявителем лично специалист сельсовета в его присутствии проверяет представленные документы в соответствии с подпунктом 2.6 пункта 2 настоящего регламента. После проверки документов фиксирует факт получения от заявителей документов путем подписания графы на заявлении о выдаче градостроительного плана земельного участка "на регистрацию". 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1.4. Срок выполнения административной процедуры при личном обращении - 10 минут.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1.5. В случае обращения заявителя в электронной форме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 xml:space="preserve">3.1.6. Должностным лицом, ответственным за выполнение административной процедуры, является </w:t>
      </w:r>
      <w:r>
        <w:rPr>
          <w:rFonts w:cs="Arial" w:ascii="Arial" w:hAnsi="Arial"/>
          <w:color w:val="000000"/>
          <w:sz w:val="28"/>
          <w:szCs w:val="28"/>
        </w:rPr>
        <w:t>специалист</w:t>
      </w:r>
      <w:r>
        <w:rPr>
          <w:rFonts w:cs="Arial" w:ascii="Arial" w:hAnsi="Arial"/>
          <w:sz w:val="28"/>
          <w:szCs w:val="28"/>
        </w:rPr>
        <w:t xml:space="preserve"> 1 категории по земельным и имущественным отношениям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и Новотырышкинского сельсовета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3.1.7. Основанием для начала административной процедуры является получение документов, предусмотренных в подпункте 2.6 пункта 2 настоящего регла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3.1.8. При установлении соответствия документации требованиям подпункта 2.6 пункта 2 настоящего регламента специалист организует подготовку, утверждение и выдачу градостроительного плана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3.1.9. Результатом выполнения административной процедуры является подготовка, утверждение градостроительного плана земельного участка и выдача заявителю или его доверенному лицу под расписку с соответствующей регистрацией в журнале учета выданных градостроительных планов земельных участков. Форма градостроительного плана земельного участка заполняется в трех экземплярах. После утверждения первый и второй экземпляры на бумажном носителе передаются заявителю. Третий экземпляр на бумажном и электронном носителях хранится в администрац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3.1.10. Срок выполнения административной процедуры - 30 дней со дня регистрации заявления о выдаче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3.1.13. При установлении оснований для отказа, указанных в пункте 2.7 настоящего регламента, заявителю отказывается в выдаче градостроительного плана земельного участка. В течение 10 дней с момента регистрации заявления заявителю направляется отказ с указанием причин отказа. Такой отказ может быть направлен заявителю в форме электронного документа, подписанного электронной подписью.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1.14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- регистрация в журнале регистрации 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- присвоение порядкового номера отказу в выдаче градостроительного плана земельного участк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. Формы контроля за исполнением 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1 Текущий контроль за соблюдением административных процедур по оказанию муниципальной услуги осуществляется Главой Новотырышк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.2 Специалист, ответственный за прием и выдачу документов, несет персональную ответственность за соблюдение сроков и порядка приема и выдачи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3 Специалист, ответственный за подготовку  градостроительного плана земельного участка, либо об отказе в  подготовке градостроительного плана земельного участка, несет персональную ответственность за соблюдение сроков и порядка оказа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4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444444"/>
          <w:sz w:val="28"/>
          <w:szCs w:val="28"/>
        </w:rPr>
        <w:t>4.5.</w:t>
      </w:r>
      <w:r>
        <w:rPr>
          <w:rFonts w:cs="Arial" w:ascii="Arial" w:hAnsi="Arial"/>
          <w:color w:val="444444"/>
          <w:sz w:val="28"/>
          <w:szCs w:val="28"/>
        </w:rPr>
        <w:t xml:space="preserve">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4.6.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.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неплановые проверки полноты и качества предоставления муниципальных услуг проводятся в случаях поступления жалоб и обращений граждан.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о результатам проверок лица, допустившие нарушения положений настоящего регламента, могут быть привлечены к дисциплинарной ответственности в соответствии с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шений и действий (бездействия) органа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едоставляющего муниципальную услугу, а такж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ностных лиц или муниципальных служащих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5.1.  Заявители имеют право на обжалование действия (бездействия), решений должностных лиц Администрации Новотырышкинского сельсовета, принятых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5.2. Жалоба на действие (бездействие) и решения должностных лиц Администрации </w:t>
      </w:r>
      <w:r>
        <w:rPr>
          <w:rFonts w:cs="Arial" w:ascii="Arial" w:hAnsi="Arial"/>
          <w:sz w:val="28"/>
          <w:szCs w:val="28"/>
        </w:rPr>
        <w:t xml:space="preserve">Новотырышкинского сельсовета  </w:t>
      </w:r>
      <w:r>
        <w:rPr>
          <w:rFonts w:cs="Arial" w:ascii="Arial" w:hAnsi="Arial"/>
          <w:color w:val="000000"/>
          <w:sz w:val="28"/>
          <w:szCs w:val="28"/>
        </w:rPr>
        <w:t>(далее по тексту - жалоба) может быть подана как  в форме устного обращения, так и письменной (в том числе электронной) форме по адресу Администрации Новотырышкин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5.3. Жалоба может быть подана в форме устного личного обращения должностному лицу на личном приёме граждан. Приём заявителей осуществляет Глава Администрации </w:t>
      </w:r>
      <w:r>
        <w:rPr>
          <w:rFonts w:cs="Arial" w:ascii="Arial" w:hAnsi="Arial"/>
          <w:sz w:val="28"/>
          <w:szCs w:val="28"/>
        </w:rPr>
        <w:t>Новотырышкинского сельсовет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Приём заявителей Главой </w:t>
      </w:r>
      <w:r>
        <w:rPr>
          <w:rFonts w:cs="Arial" w:ascii="Arial" w:hAnsi="Arial"/>
          <w:sz w:val="28"/>
          <w:szCs w:val="28"/>
        </w:rPr>
        <w:t xml:space="preserve">Новотырышкинского сельсовета  </w:t>
      </w:r>
      <w:r>
        <w:rPr>
          <w:rFonts w:cs="Arial" w:ascii="Arial" w:hAnsi="Arial"/>
          <w:color w:val="000000"/>
          <w:sz w:val="28"/>
          <w:szCs w:val="28"/>
        </w:rPr>
        <w:t>осуществляется в соответствии утвержденным с графиком приёма граждан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При личном приёме заявитель представляет документ, удостоверяющий личность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Содержание устного обращения заносится в карточку личного приё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5.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 xml:space="preserve">Жалоба может быть подана по электронной почте на электронный адрес Администрации </w:t>
      </w:r>
      <w:r>
        <w:rPr>
          <w:rFonts w:cs="Arial" w:ascii="Arial" w:hAnsi="Arial"/>
          <w:sz w:val="28"/>
          <w:szCs w:val="28"/>
        </w:rPr>
        <w:t xml:space="preserve">Новотырышкинского сельсовета </w:t>
      </w:r>
      <w:r>
        <w:rPr>
          <w:rFonts w:cs="Arial" w:ascii="Arial" w:hAnsi="Arial"/>
          <w:color w:val="000000"/>
          <w:sz w:val="28"/>
          <w:szCs w:val="28"/>
        </w:rPr>
        <w:t>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5.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Должностное лицо Администрации Новотыршкинского сельсовета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5.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5.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Новотырышкинского сельсовета, должностного лица, решение, действие (бездействие)  которых оспариваетс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3" w:name="sub_10000"/>
      <w:bookmarkStart w:id="14" w:name="sub_10000"/>
      <w:bookmarkEnd w:id="14"/>
    </w:p>
    <w:sectPr>
      <w:headerReference w:type="default" r:id="rId4"/>
      <w:headerReference w:type="first" r:id="rId5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mailto:novoturush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5:00Z</dcterms:created>
  <dc:creator>Пользователь</dc:creator>
  <dc:description/>
  <cp:keywords/>
  <dc:language>en-US</dc:language>
  <cp:lastModifiedBy>User</cp:lastModifiedBy>
  <cp:lastPrinted>2013-08-01T09:28:00Z</cp:lastPrinted>
  <dcterms:modified xsi:type="dcterms:W3CDTF">2013-08-01T03:29:00Z</dcterms:modified>
  <cp:revision>4</cp:revision>
  <dc:subject/>
  <dc:title>Постановление Администрации города Бийска Алтайского края</dc:title>
</cp:coreProperties>
</file>