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vts6"/>
          <w:rFonts w:ascii="Arial" w:hAnsi="Arial" w:cs="Arial"/>
          <w:bCs/>
        </w:rPr>
      </w:pPr>
      <w:r>
        <w:rPr>
          <w:rStyle w:val="Rvts6"/>
          <w:rFonts w:cs="Arial" w:ascii="Arial" w:hAnsi="Arial"/>
          <w:bCs/>
        </w:rPr>
        <w:t>АДМИНИСТРАЦИЯ НОВОТЫРЫШКИНСКОГО СЕЛЬСОВЕТА                 СМОЛЕНСКОГО РАЙОНА АЛТАЙСКОГО КРАЯ</w:t>
      </w:r>
    </w:p>
    <w:p>
      <w:pPr>
        <w:pStyle w:val="Normal"/>
        <w:rPr>
          <w:rStyle w:val="Rvts6"/>
          <w:rFonts w:ascii="Arial" w:hAnsi="Arial" w:cs="Arial"/>
          <w:bCs/>
        </w:rPr>
      </w:pPr>
      <w:r>
        <w:rPr/>
      </w:r>
    </w:p>
    <w:p>
      <w:pPr>
        <w:pStyle w:val="Normal"/>
        <w:jc w:val="center"/>
        <w:rPr>
          <w:rStyle w:val="Rvts6"/>
          <w:rFonts w:ascii="Arial" w:hAnsi="Arial" w:cs="Arial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Rvts6"/>
          <w:rFonts w:cs="Arial" w:ascii="Arial" w:hAnsi="Arial"/>
          <w:bCs/>
        </w:rPr>
        <w:t>ПОСТАНОВЛЕНИЕ</w:t>
      </w:r>
    </w:p>
    <w:p>
      <w:pPr>
        <w:pStyle w:val="Normal"/>
        <w:rPr>
          <w:rStyle w:val="Rvts6"/>
          <w:rFonts w:ascii="Arial" w:hAnsi="Arial" w:cs="Arial"/>
          <w:bCs/>
        </w:rPr>
      </w:pPr>
      <w:r>
        <w:rPr/>
      </w:r>
    </w:p>
    <w:p>
      <w:pPr>
        <w:pStyle w:val="Normal"/>
        <w:rPr/>
      </w:pPr>
      <w:r>
        <w:rPr>
          <w:rStyle w:val="Rvts6"/>
          <w:rFonts w:cs="Arial" w:ascii="Arial" w:hAnsi="Arial"/>
          <w:bCs/>
        </w:rPr>
        <w:t xml:space="preserve">16.04.2013 № 59                                                                     с. Новотырышкино </w:t>
      </w:r>
    </w:p>
    <w:p>
      <w:pPr>
        <w:pStyle w:val="Normal"/>
        <w:rPr>
          <w:rStyle w:val="Rvts6"/>
          <w:rFonts w:ascii="Arial" w:hAnsi="Arial" w:cs="Arial"/>
          <w:bCs/>
        </w:rPr>
      </w:pPr>
      <w:r>
        <w:rPr/>
      </w:r>
    </w:p>
    <w:p>
      <w:pPr>
        <w:pStyle w:val="Normal"/>
        <w:rPr>
          <w:rStyle w:val="Rvts6"/>
          <w:rFonts w:ascii="Arial" w:hAnsi="Arial" w:cs="Arial"/>
        </w:rPr>
      </w:pPr>
      <w:r>
        <w:rPr>
          <w:rStyle w:val="Rvts6"/>
          <w:rFonts w:cs="Arial" w:ascii="Arial" w:hAnsi="Arial"/>
        </w:rPr>
        <w:t xml:space="preserve">Об Административном регламенте </w:t>
      </w:r>
    </w:p>
    <w:p>
      <w:pPr>
        <w:pStyle w:val="Normal"/>
        <w:rPr/>
      </w:pPr>
      <w:r>
        <w:rPr>
          <w:rStyle w:val="Rvts6"/>
          <w:rFonts w:cs="Arial" w:ascii="Arial" w:hAnsi="Arial"/>
        </w:rPr>
        <w:t>исполнения муниципальной функции</w:t>
      </w:r>
    </w:p>
    <w:p>
      <w:pPr>
        <w:pStyle w:val="Normal"/>
        <w:rPr/>
      </w:pPr>
      <w:r>
        <w:rPr>
          <w:rStyle w:val="Rvts6"/>
          <w:rFonts w:cs="Arial" w:ascii="Arial" w:hAnsi="Arial"/>
        </w:rPr>
        <w:t>рассмотрения обращений граждан</w:t>
      </w:r>
    </w:p>
    <w:p>
      <w:pPr>
        <w:pStyle w:val="Normal"/>
        <w:rPr/>
      </w:pPr>
      <w:r>
        <w:rPr>
          <w:rStyle w:val="Rvts6"/>
          <w:rFonts w:cs="Arial" w:ascii="Arial" w:hAnsi="Arial"/>
        </w:rPr>
        <w:t xml:space="preserve">в Администрации </w:t>
      </w:r>
      <w:r>
        <w:rPr>
          <w:rFonts w:cs="Arial" w:ascii="Arial" w:hAnsi="Arial"/>
          <w:bCs/>
        </w:rPr>
        <w:t>Новотырышкинского</w:t>
      </w:r>
    </w:p>
    <w:p>
      <w:pPr>
        <w:pStyle w:val="Normal"/>
        <w:rPr/>
      </w:pPr>
      <w:r>
        <w:rPr>
          <w:rStyle w:val="Rvts6"/>
          <w:rFonts w:cs="Arial" w:ascii="Arial" w:hAnsi="Arial"/>
        </w:rPr>
        <w:t xml:space="preserve">сельсовета </w:t>
      </w:r>
    </w:p>
    <w:p>
      <w:pPr>
        <w:pStyle w:val="Normal"/>
        <w:rPr>
          <w:rStyle w:val="Rvts6"/>
          <w:rFonts w:ascii="Arial" w:hAnsi="Arial" w:cs="Arial"/>
        </w:rPr>
      </w:pPr>
      <w:r>
        <w:rPr/>
      </w:r>
    </w:p>
    <w:p>
      <w:pPr>
        <w:pStyle w:val="Normal"/>
        <w:rPr>
          <w:rStyle w:val="Rvts6"/>
          <w:rFonts w:ascii="Arial" w:hAnsi="Arial" w:cs="Arial"/>
        </w:rPr>
      </w:pPr>
      <w:r>
        <w:rPr>
          <w:rStyle w:val="Rvts6"/>
          <w:rFonts w:eastAsia="Arial" w:cs="Arial" w:ascii="Arial" w:hAnsi="Arial"/>
        </w:rPr>
        <w:t xml:space="preserve">        </w:t>
      </w:r>
      <w:r>
        <w:rPr>
          <w:rStyle w:val="Rvts6"/>
          <w:rFonts w:cs="Arial" w:ascii="Arial" w:hAnsi="Arial"/>
        </w:rPr>
        <w:t xml:space="preserve">В целях совершенствования организации рассмотрения обращения граждан в Администрации </w:t>
      </w:r>
      <w:r>
        <w:rPr>
          <w:rFonts w:cs="Arial" w:ascii="Arial" w:hAnsi="Arial"/>
          <w:bCs/>
        </w:rPr>
        <w:t xml:space="preserve">Новотырышкинского </w:t>
      </w:r>
      <w:r>
        <w:rPr>
          <w:rStyle w:val="Rvts6"/>
          <w:rFonts w:cs="Arial" w:ascii="Arial" w:hAnsi="Arial"/>
        </w:rPr>
        <w:t xml:space="preserve">сельсовета, </w:t>
      </w:r>
    </w:p>
    <w:p>
      <w:pPr>
        <w:pStyle w:val="Normal"/>
        <w:rPr/>
      </w:pPr>
      <w:r>
        <w:rPr>
          <w:rStyle w:val="Rvts6"/>
          <w:rFonts w:cs="Arial" w:ascii="Arial" w:hAnsi="Arial"/>
        </w:rPr>
        <w:t>ПОСТАНОВЛЯЮ:</w:t>
      </w:r>
    </w:p>
    <w:p>
      <w:pPr>
        <w:pStyle w:val="Normal"/>
        <w:rPr>
          <w:rStyle w:val="Rvts6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Rvts6"/>
          <w:rFonts w:eastAsia="Arial" w:cs="Arial" w:ascii="Arial" w:hAnsi="Arial"/>
        </w:rPr>
        <w:t xml:space="preserve">       </w:t>
      </w:r>
      <w:r>
        <w:rPr>
          <w:rStyle w:val="Rvts6"/>
          <w:rFonts w:cs="Arial" w:ascii="Arial" w:hAnsi="Arial"/>
        </w:rPr>
        <w:t xml:space="preserve">1. Утвердить Административный регламент исполнения муниципальной функции рассмотрения обращения граждан в Администрации </w:t>
      </w:r>
      <w:r>
        <w:rPr>
          <w:rFonts w:cs="Arial" w:ascii="Arial" w:hAnsi="Arial"/>
          <w:bCs/>
        </w:rPr>
        <w:t xml:space="preserve">Новотырышкинского </w:t>
      </w:r>
      <w:r>
        <w:rPr>
          <w:rStyle w:val="Rvts6"/>
          <w:rFonts w:cs="Arial" w:ascii="Arial" w:hAnsi="Arial"/>
        </w:rPr>
        <w:t>сельсовета Смоленского района.</w:t>
      </w:r>
    </w:p>
    <w:p>
      <w:pPr>
        <w:pStyle w:val="Normal"/>
        <w:jc w:val="both"/>
        <w:rPr>
          <w:rStyle w:val="Rvts6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Rvts6"/>
          <w:rFonts w:eastAsia="Arial" w:cs="Arial" w:ascii="Arial" w:hAnsi="Arial"/>
        </w:rPr>
        <w:t xml:space="preserve">       </w:t>
      </w:r>
      <w:r>
        <w:rPr>
          <w:rStyle w:val="Rvts6"/>
          <w:rFonts w:cs="Arial" w:ascii="Arial" w:hAnsi="Arial"/>
        </w:rPr>
        <w:t xml:space="preserve">2.Работникам Администрации </w:t>
      </w:r>
      <w:r>
        <w:rPr>
          <w:rFonts w:cs="Arial" w:ascii="Arial" w:hAnsi="Arial"/>
          <w:bCs/>
        </w:rPr>
        <w:t xml:space="preserve">Новотырышкинского </w:t>
      </w:r>
      <w:r>
        <w:rPr>
          <w:rStyle w:val="Rvts6"/>
          <w:rFonts w:cs="Arial" w:ascii="Arial" w:hAnsi="Arial"/>
        </w:rPr>
        <w:t>сельсовета Смоленского района обеспечить соблюдение настоящего Административного Регламента.</w:t>
      </w:r>
    </w:p>
    <w:p>
      <w:pPr>
        <w:pStyle w:val="Normal"/>
        <w:jc w:val="both"/>
        <w:rPr>
          <w:rStyle w:val="Rvts6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Rvts6"/>
          <w:rFonts w:eastAsia="Arial" w:cs="Arial" w:ascii="Arial" w:hAnsi="Arial"/>
        </w:rPr>
        <w:t xml:space="preserve">       </w:t>
      </w:r>
      <w:r>
        <w:rPr>
          <w:rStyle w:val="Rvts6"/>
          <w:rFonts w:cs="Arial" w:ascii="Arial" w:hAnsi="Arial"/>
        </w:rPr>
        <w:t>3. Обнародовать настоящее Постановление в установленном порядке.</w:t>
      </w:r>
    </w:p>
    <w:p>
      <w:pPr>
        <w:pStyle w:val="Normal"/>
        <w:rPr>
          <w:rStyle w:val="Rvts6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Rvts6"/>
          <w:rFonts w:eastAsia="Arial" w:cs="Arial" w:ascii="Arial" w:hAnsi="Arial"/>
        </w:rPr>
        <w:t xml:space="preserve">       </w:t>
      </w:r>
      <w:r>
        <w:rPr>
          <w:rStyle w:val="Rvts6"/>
          <w:rFonts w:cs="Arial" w:ascii="Arial" w:hAnsi="Arial"/>
        </w:rPr>
        <w:t>4.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Style w:val="Rvts6"/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Style w:val="Rvts6"/>
          <w:rFonts w:eastAsia="Arial" w:cs="Arial" w:ascii="Arial" w:hAnsi="Arial"/>
        </w:rPr>
        <w:t xml:space="preserve">        </w:t>
      </w:r>
      <w:r>
        <w:rPr>
          <w:rStyle w:val="Rvts6"/>
          <w:rFonts w:cs="Arial" w:ascii="Arial" w:hAnsi="Arial"/>
        </w:rPr>
        <w:t>5.Постановление вступает в силу со дня его официального опубликования.</w:t>
      </w:r>
    </w:p>
    <w:p>
      <w:pPr>
        <w:pStyle w:val="Normal"/>
        <w:rPr>
          <w:rStyle w:val="Rvts6"/>
          <w:rFonts w:ascii="Arial" w:hAnsi="Arial" w:cs="Arial"/>
        </w:rPr>
      </w:pPr>
      <w:r>
        <w:rPr/>
      </w:r>
    </w:p>
    <w:p>
      <w:pPr>
        <w:pStyle w:val="Normal"/>
        <w:rPr>
          <w:rStyle w:val="Rvts6"/>
          <w:rFonts w:ascii="Arial" w:hAnsi="Arial" w:cs="Arial"/>
        </w:rPr>
      </w:pPr>
      <w:r>
        <w:rPr/>
      </w:r>
    </w:p>
    <w:p>
      <w:pPr>
        <w:pStyle w:val="Normal"/>
        <w:rPr>
          <w:rStyle w:val="Rvts6"/>
          <w:rFonts w:ascii="Arial" w:hAnsi="Arial" w:cs="Arial"/>
        </w:rPr>
      </w:pPr>
      <w:r>
        <w:rPr>
          <w:rStyle w:val="Rvts6"/>
          <w:rFonts w:cs="Arial" w:ascii="Arial" w:hAnsi="Arial"/>
        </w:rPr>
        <w:t>Глава сельсовета                                                                                 С.Ю.Ардатов</w:t>
      </w:r>
    </w:p>
    <w:p>
      <w:pPr>
        <w:pStyle w:val="Normal"/>
        <w:rPr>
          <w:rStyle w:val="Rvts6"/>
          <w:rFonts w:ascii="Arial" w:hAnsi="Arial" w:cs="Arial"/>
        </w:rPr>
      </w:pPr>
      <w:r>
        <w:rPr/>
      </w:r>
    </w:p>
    <w:p>
      <w:pPr>
        <w:pStyle w:val="Normal"/>
        <w:rPr>
          <w:rStyle w:val="Rvts6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Rvts6"/>
          <w:rFonts w:ascii="Arial" w:hAnsi="Arial" w:cs="Arial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Rvts6"/>
          <w:rFonts w:ascii="Arial" w:hAnsi="Arial" w:cs="Arial"/>
        </w:rPr>
      </w:pPr>
      <w:r>
        <w:rPr/>
      </w:r>
    </w:p>
    <w:p>
      <w:pPr>
        <w:pStyle w:val="Normal"/>
        <w:rPr>
          <w:rStyle w:val="Rvts6"/>
          <w:rFonts w:ascii="Arial" w:hAnsi="Arial" w:cs="Arial"/>
        </w:rPr>
      </w:pPr>
      <w:r>
        <w:rPr/>
      </w:r>
    </w:p>
    <w:p>
      <w:pPr>
        <w:pStyle w:val="Normal"/>
        <w:rPr>
          <w:rStyle w:val="Rvts6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Rvts6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Rvts6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Rvts6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Rvts6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Rvts6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Rvts6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Rvts6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Rvts6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Rvts6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Rvts6"/>
          <w:rFonts w:ascii="Arial" w:hAnsi="Arial" w:cs="Arial"/>
          <w:color w:val="000000"/>
        </w:rPr>
      </w:pPr>
      <w:r>
        <w:rPr/>
      </w:r>
    </w:p>
    <w:p>
      <w:pPr>
        <w:pStyle w:val="Rvps3"/>
        <w:rPr>
          <w:rStyle w:val="Rvts6"/>
          <w:rFonts w:ascii="Arial" w:hAnsi="Arial" w:cs="Arial"/>
          <w:bCs/>
          <w:color w:val="000000"/>
        </w:rPr>
      </w:pPr>
      <w:r>
        <w:rPr/>
      </w:r>
    </w:p>
    <w:p>
      <w:pPr>
        <w:pStyle w:val="Rvps2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Rvts6"/>
          <w:rFonts w:cs="Arial" w:ascii="Arial" w:hAnsi="Arial"/>
          <w:b/>
        </w:rPr>
        <w:t>АДМИНИСТРАТИВНЫЙ РЕГЛАМЕНТ</w:t>
      </w:r>
    </w:p>
    <w:p>
      <w:pPr>
        <w:pStyle w:val="Rvps2"/>
        <w:spacing w:before="0" w:after="0"/>
        <w:jc w:val="center"/>
        <w:rPr/>
      </w:pPr>
      <w:r>
        <w:rPr>
          <w:rFonts w:cs="Arial" w:ascii="Arial" w:hAnsi="Arial"/>
          <w:b/>
        </w:rPr>
        <w:t>исполнения муниципальной функции</w:t>
        <w:br/>
        <w:t xml:space="preserve">по </w:t>
      </w:r>
      <w:r>
        <w:rPr>
          <w:rStyle w:val="Rvts6"/>
          <w:rFonts w:cs="Arial" w:ascii="Arial" w:hAnsi="Arial"/>
          <w:b/>
        </w:rPr>
        <w:t xml:space="preserve">рассмотрению обращений граждан </w:t>
      </w:r>
    </w:p>
    <w:p>
      <w:pPr>
        <w:pStyle w:val="Rvps2"/>
        <w:spacing w:before="0" w:after="0"/>
        <w:jc w:val="center"/>
        <w:rPr>
          <w:rStyle w:val="Rvts6"/>
          <w:rFonts w:ascii="Arial" w:hAnsi="Arial" w:cs="Arial"/>
          <w:b/>
          <w:b/>
        </w:rPr>
      </w:pPr>
      <w:r>
        <w:rPr>
          <w:rStyle w:val="Rvts6"/>
          <w:rFonts w:cs="Arial" w:ascii="Arial" w:hAnsi="Arial"/>
          <w:b/>
        </w:rPr>
        <w:t xml:space="preserve">в  Администрации Новотырышкинского сельсовета </w:t>
      </w:r>
    </w:p>
    <w:p>
      <w:pPr>
        <w:pStyle w:val="Rvps2"/>
        <w:jc w:val="center"/>
        <w:rPr>
          <w:rFonts w:ascii="Arial" w:hAnsi="Arial" w:cs="Arial"/>
          <w:b/>
          <w:b/>
        </w:rPr>
      </w:pPr>
      <w:r>
        <w:rPr>
          <w:rStyle w:val="Rvts6"/>
          <w:rFonts w:cs="Arial" w:ascii="Arial" w:hAnsi="Arial"/>
          <w:b/>
        </w:rPr>
        <w:t>I. ОБЩИЕ ПОЛОЖЕНИЯ</w:t>
      </w:r>
    </w:p>
    <w:p>
      <w:pPr>
        <w:pStyle w:val="Rvps3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Rvts7"/>
          <w:rFonts w:cs="Arial" w:ascii="Arial" w:hAnsi="Arial"/>
        </w:rPr>
        <w:t>1.1. Административный регламент исполнения муниципальной функции по рассмотрению обращений граждан в Администрации Новотырышкинского сельсовета  (далее -  регламент) разработан в целях повышения качества рассмотрения обращений граждан в  Администрации Новотырышкинского сельсовета и определяет сроки и последовательность действий (административные процедуры) при рассмотрении обращений граждан, правила ведения делопроизводства, а также устанавливает единый порядок исполнения должностными лицами, структурными подразделениями муниципальной функции  по рассмотрению обращений граждан в Администрации Новотырышкинского сельсовет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Rvps3"/>
        <w:spacing w:before="0" w:after="0"/>
        <w:ind w:firstLine="720"/>
        <w:jc w:val="both"/>
        <w:rPr/>
      </w:pPr>
      <w:r>
        <w:rPr>
          <w:rStyle w:val="Rvts7"/>
          <w:rFonts w:cs="Arial" w:ascii="Arial" w:hAnsi="Arial"/>
        </w:rPr>
        <w:t>1.3. Рассмотрение обращений граждан осуществляется Главой Новотырышкинского сельсовета, работниками Администрации Новотырышкинского сельсовета .</w:t>
      </w:r>
    </w:p>
    <w:p>
      <w:pPr>
        <w:pStyle w:val="Rvps3"/>
        <w:spacing w:before="0" w:after="0"/>
        <w:ind w:firstLine="720"/>
        <w:jc w:val="both"/>
        <w:rPr>
          <w:rStyle w:val="Rvts7"/>
          <w:rFonts w:ascii="Arial" w:hAnsi="Arial" w:cs="Arial"/>
        </w:rPr>
      </w:pPr>
      <w:r>
        <w:rPr/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7"/>
          <w:rFonts w:cs="Arial" w:ascii="Arial" w:hAnsi="Arial"/>
        </w:rPr>
        <w:t>1.4. В Администрации Новотырышкинского сельсовета  рассматриваются обращения граждан (далее - обращения) по вопросам, находящимся в ведении Администрации Новотырышкинского сельсовета в соответствии с Конституцией Российской Федерации, федеральными законами и законами Алтайского края.</w:t>
      </w:r>
    </w:p>
    <w:p>
      <w:pPr>
        <w:pStyle w:val="Rvps3"/>
        <w:spacing w:before="0" w:after="0"/>
        <w:ind w:firstLine="708"/>
        <w:jc w:val="both"/>
        <w:rPr>
          <w:rStyle w:val="Rvts7"/>
          <w:rFonts w:ascii="Arial" w:hAnsi="Arial" w:cs="Arial"/>
        </w:rPr>
      </w:pPr>
      <w:r>
        <w:rPr/>
      </w:r>
    </w:p>
    <w:p>
      <w:pPr>
        <w:pStyle w:val="Rvps3"/>
        <w:spacing w:before="0" w:after="0"/>
        <w:ind w:firstLine="708"/>
        <w:jc w:val="both"/>
        <w:rPr/>
      </w:pPr>
      <w:r>
        <w:rPr>
          <w:rFonts w:cs="Arial" w:ascii="Arial" w:hAnsi="Arial"/>
        </w:rPr>
        <w:t>1.5.Основные понятия, используемые в Регламенте </w:t>
        <w:br/>
      </w:r>
      <w:r>
        <w:rPr>
          <w:rFonts w:cs="Arial" w:ascii="Arial" w:hAnsi="Arial"/>
          <w:b/>
        </w:rPr>
        <w:t>Заявитель –</w:t>
      </w:r>
      <w:r>
        <w:rPr>
          <w:rFonts w:cs="Arial" w:ascii="Arial" w:hAnsi="Arial"/>
        </w:rPr>
        <w:t xml:space="preserve"> гражданин или коллектив, направивший обращение в Администрацию поселения или ее структурное подразделение за предоставлением муниципальной функции.</w:t>
        <w:br/>
      </w:r>
      <w:r>
        <w:rPr>
          <w:rFonts w:cs="Arial" w:ascii="Arial" w:hAnsi="Arial"/>
          <w:b/>
        </w:rPr>
        <w:t>Обращение заявителя</w:t>
      </w:r>
      <w:r>
        <w:rPr>
          <w:rFonts w:cs="Arial" w:ascii="Arial" w:hAnsi="Arial"/>
        </w:rPr>
        <w:t xml:space="preserve"> (далее – обращение) – направленные в орган местного самоуправления муниципального образования или должностному лицу, письменные предложение, заявление или жалоба, а также устное обращение гражданина. </w:t>
        <w:br/>
      </w:r>
      <w:r>
        <w:rPr>
          <w:rFonts w:cs="Arial" w:ascii="Arial" w:hAnsi="Arial"/>
          <w:b/>
        </w:rPr>
        <w:t>Заявление</w:t>
      </w:r>
      <w:r>
        <w:rPr>
          <w:rFonts w:cs="Arial" w:ascii="Arial" w:hAnsi="Arial"/>
        </w:rPr>
        <w:t xml:space="preserve">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Администрации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 (или структурного подразделения), подведомственных учреждений и организаций, должностных лиц.</w:t>
        <w:br/>
      </w:r>
      <w:r>
        <w:rPr>
          <w:rFonts w:cs="Arial" w:ascii="Arial" w:hAnsi="Arial"/>
          <w:b/>
        </w:rPr>
        <w:t>Жалоба</w:t>
      </w:r>
      <w:r>
        <w:rPr>
          <w:rFonts w:cs="Arial" w:ascii="Arial" w:hAnsi="Arial"/>
        </w:rPr>
        <w:t xml:space="preserve"> – просьба гражданина о восстановлении или защите его нарушенных прав, свобод или законных интересов, либо прав, свобод или законных интересов других лиц.</w:t>
        <w:br/>
      </w:r>
      <w:r>
        <w:rPr>
          <w:rFonts w:cs="Arial" w:ascii="Arial" w:hAnsi="Arial"/>
          <w:b/>
        </w:rPr>
        <w:t>Коллективное обращение</w:t>
      </w:r>
      <w:r>
        <w:rPr>
          <w:rFonts w:cs="Arial" w:ascii="Arial" w:hAnsi="Arial"/>
        </w:rPr>
        <w:t xml:space="preserve"> – обращение 2-х или более граждан, либо обращение, принятое на митинге, собрании.</w:t>
        <w:br/>
      </w:r>
      <w:r>
        <w:rPr>
          <w:rFonts w:cs="Arial" w:ascii="Arial" w:hAnsi="Arial"/>
          <w:b/>
        </w:rPr>
        <w:t>Повторное обращение</w:t>
      </w:r>
      <w:r>
        <w:rPr>
          <w:rFonts w:cs="Arial" w:ascii="Arial" w:hAnsi="Arial"/>
        </w:rPr>
        <w:t xml:space="preserve"> – обращение, поступившее от одного и того же заявителя по одному и тому же вопросу, если со времени подачи первого обращения истек установленный настоящим Регламентом для рассмотрения срок или когда заявитель не согласен с принятым по его обращению решением.</w:t>
        <w:br/>
      </w:r>
      <w:r>
        <w:rPr>
          <w:rFonts w:cs="Arial" w:ascii="Arial" w:hAnsi="Arial"/>
          <w:b/>
        </w:rPr>
        <w:t>Анонимное обращение</w:t>
      </w:r>
      <w:r>
        <w:rPr>
          <w:rFonts w:cs="Arial" w:ascii="Arial" w:hAnsi="Arial"/>
        </w:rPr>
        <w:t xml:space="preserve"> – обращение, не содержащее сведений, по которым можно установить личность обратившегося гражданина, в том числе его  место жительства.</w:t>
        <w:br/>
      </w:r>
      <w:r>
        <w:rPr>
          <w:rFonts w:cs="Arial" w:ascii="Arial" w:hAnsi="Arial"/>
          <w:b/>
        </w:rPr>
        <w:t>Должностное лицо</w:t>
      </w:r>
      <w:r>
        <w:rPr>
          <w:rFonts w:cs="Arial" w:ascii="Arial" w:hAnsi="Arial"/>
        </w:rPr>
        <w:t xml:space="preserve"> – лицо постоянно, временно или по специальному полномочию осуществляющее функции представителя органа местного самоуправления</w:t>
      </w:r>
    </w:p>
    <w:p>
      <w:pPr>
        <w:pStyle w:val="Rvps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s3"/>
        <w:spacing w:before="0" w:after="0"/>
        <w:rPr>
          <w:rFonts w:ascii="Arial" w:hAnsi="Arial" w:cs="Arial"/>
        </w:rPr>
      </w:pPr>
      <w:r>
        <w:rPr>
          <w:rStyle w:val="Searchhighlight"/>
          <w:rFonts w:eastAsia="Arial" w:cs="Arial" w:ascii="Arial" w:hAnsi="Arial"/>
        </w:rPr>
        <w:t xml:space="preserve">        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>.6. Категории  заявителей:</w:t>
      </w:r>
    </w:p>
    <w:p>
      <w:pPr>
        <w:pStyle w:val="Rvp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        1.6.1.Получателем муниципальной функции являются заявители:</w:t>
        <w:br/>
        <w:t>–  граждане Российской Федерации;</w:t>
      </w:r>
    </w:p>
    <w:p>
      <w:pPr>
        <w:pStyle w:val="Rvp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s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7.Порядок информирования о правилах предоставления муниципальной услуги:</w:t>
      </w:r>
    </w:p>
    <w:p>
      <w:pPr>
        <w:pStyle w:val="Rvps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7.1Информация о местонахождении   исполнителя муниципальной функции, наименование, полный почтовый адрес, контактные телефоны, адрес электронной почты отражены в Приложении №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 xml:space="preserve">. </w:t>
        <w:br/>
        <w:t xml:space="preserve">Информация о местонахождении исполнителя муниципальной функции размещается: </w:t>
        <w:br/>
        <w:t>- на информационных стендах;</w:t>
        <w:br/>
        <w:t xml:space="preserve">- на интернет- страничке  муниципального образования </w:t>
      </w:r>
      <w:r>
        <w:rPr>
          <w:rStyle w:val="Rvts7"/>
          <w:rFonts w:cs="Arial" w:ascii="Arial" w:hAnsi="Arial"/>
        </w:rPr>
        <w:t>Новотырышкинский</w:t>
      </w:r>
      <w:r>
        <w:rPr>
          <w:rFonts w:cs="Arial" w:ascii="Arial" w:hAnsi="Arial"/>
        </w:rPr>
        <w:t xml:space="preserve"> сельсовет Смоленского района Алтайского края на официальном сайте Администрации Смоленского района;</w:t>
        <w:br/>
        <w:t>- информационных бюллетен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s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7.2 График приема обращений в Администрации  Новотырышкинского сельсовета:  </w:t>
        <w:br/>
        <w:t>         В рабочие дни –            с 8.30 до 16.45 час.</w:t>
        <w:br/>
        <w:t xml:space="preserve">         Обеденный перерыв – с 13.00 до 14.00 час.</w:t>
      </w:r>
    </w:p>
    <w:p>
      <w:pPr>
        <w:pStyle w:val="Rvps3"/>
        <w:spacing w:before="0" w:after="0"/>
        <w:rPr>
          <w:rStyle w:val="Rvts6"/>
          <w:rFonts w:ascii="Arial" w:hAnsi="Arial" w:cs="Arial"/>
        </w:rPr>
      </w:pPr>
      <w:r>
        <w:rPr>
          <w:rFonts w:cs="Arial" w:ascii="Arial" w:hAnsi="Arial"/>
        </w:rPr>
        <w:br/>
        <w:t xml:space="preserve">     1.7.3 Адрес электронной почты: 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novotyryshkino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br/>
      </w:r>
    </w:p>
    <w:p>
      <w:pPr>
        <w:pStyle w:val="Rvps2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Rvts6"/>
          <w:rFonts w:eastAsia="Arial" w:cs="Arial" w:ascii="Arial" w:hAnsi="Arial"/>
          <w:b/>
        </w:rPr>
        <w:t xml:space="preserve">       </w:t>
      </w:r>
      <w:r>
        <w:rPr>
          <w:rStyle w:val="Rvts6"/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.</w:t>
      </w:r>
      <w:r>
        <w:rPr>
          <w:rStyle w:val="Rvts6"/>
          <w:rFonts w:cs="Arial" w:ascii="Arial" w:hAnsi="Arial"/>
        </w:rPr>
        <w:t xml:space="preserve"> Наименование муниципальной услуги: «Рассмотрение обращений граждан в Администрации Н</w:t>
      </w:r>
      <w:r>
        <w:rPr>
          <w:rFonts w:cs="Arial" w:ascii="Arial" w:hAnsi="Arial"/>
          <w:bCs/>
        </w:rPr>
        <w:t>овотырышкинского</w:t>
      </w:r>
      <w:r>
        <w:rPr>
          <w:rFonts w:cs="Arial" w:ascii="Arial" w:hAnsi="Arial"/>
        </w:rPr>
        <w:t xml:space="preserve"> </w:t>
      </w:r>
      <w:r>
        <w:rPr>
          <w:rStyle w:val="Rvts6"/>
          <w:rFonts w:cs="Arial" w:ascii="Arial" w:hAnsi="Arial"/>
        </w:rPr>
        <w:t>сельсовета»;</w:t>
      </w:r>
    </w:p>
    <w:p>
      <w:pPr>
        <w:pStyle w:val="Normal"/>
        <w:rPr>
          <w:rStyle w:val="Rvts6"/>
          <w:rFonts w:ascii="Arial" w:hAnsi="Arial" w:cs="Arial"/>
        </w:rPr>
      </w:pPr>
      <w:r>
        <w:rPr>
          <w:rStyle w:val="Rvts6"/>
          <w:rFonts w:eastAsia="Arial" w:cs="Arial" w:ascii="Arial" w:hAnsi="Arial"/>
        </w:rPr>
        <w:t xml:space="preserve">       </w:t>
      </w:r>
      <w:r>
        <w:rPr>
          <w:rStyle w:val="Rvts6"/>
          <w:rFonts w:cs="Arial" w:ascii="Arial" w:hAnsi="Arial"/>
        </w:rPr>
        <w:t>2.2. Осуществляет  муниципальную услугу Администрация Новотырышкинского сельсовета Смоленского района Алтайского кр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earchhighlight"/>
          <w:rFonts w:eastAsia="Arial" w:cs="Arial" w:ascii="Arial" w:hAnsi="Arial"/>
        </w:rPr>
        <w:t xml:space="preserve">       </w:t>
      </w:r>
      <w:r>
        <w:rPr>
          <w:rStyle w:val="Searchhighlight"/>
          <w:rFonts w:cs="Arial" w:ascii="Arial" w:hAnsi="Arial"/>
        </w:rPr>
        <w:t>2.3</w:t>
      </w:r>
      <w:r>
        <w:rPr>
          <w:rFonts w:cs="Arial" w:ascii="Arial" w:hAnsi="Arial"/>
        </w:rPr>
        <w:t>.Результат исполнения муниципальной фун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    2.3.1 Результатом  (юридическим фактом) исполнения муниципальной функции  является рассмотрение по существу всех поставленных в обращении вопросов, принятие необходимых мер и направление заявителю  качественного и своевременного от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   2.3.2 Результатом (юридическим фактом) исполнения муниципальной функции по рассмотрению устного обращения гражданина в ходе личного приема или по телефону является рассмотрение по существу всех поставленных в обращении вопросов или получение гражданином необходимых разъясн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  Правовые основания 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vps3"/>
        <w:spacing w:before="0" w:after="0"/>
        <w:jc w:val="both"/>
        <w:rPr>
          <w:rFonts w:ascii="Arial" w:hAnsi="Arial" w:cs="Arial"/>
        </w:rPr>
      </w:pPr>
      <w:r>
        <w:rPr>
          <w:rStyle w:val="Rvts7"/>
          <w:rFonts w:eastAsia="Arial" w:cs="Arial" w:ascii="Arial" w:hAnsi="Arial"/>
        </w:rPr>
        <w:t xml:space="preserve">     </w:t>
      </w:r>
      <w:r>
        <w:rPr>
          <w:rStyle w:val="Rvts7"/>
          <w:rFonts w:cs="Arial" w:ascii="Arial" w:hAnsi="Arial"/>
        </w:rPr>
        <w:t>2.4.1Исполнение муниципальной функции рассмотрение обращений граждан в  Администрации Новотырышкинского сельсовета (далее – муниципальная функция) осуществляется в соответствии с: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  <w:rFonts w:cs="Arial" w:ascii="Arial" w:hAnsi="Arial"/>
        </w:rPr>
        <w:t>Конституцией Российской Федерации;</w:t>
      </w:r>
    </w:p>
    <w:p>
      <w:pPr>
        <w:pStyle w:val="Rvps3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Rvts7"/>
          <w:rFonts w:cs="Arial" w:ascii="Arial" w:hAnsi="Arial"/>
        </w:rPr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7"/>
          <w:rFonts w:cs="Arial" w:ascii="Arial" w:hAnsi="Arial"/>
        </w:rPr>
        <w:t>Федеральным законом от 02 мая 2006 года 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Уставом муниципального образования 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 Смоленского района Алтайского края;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2.5.Требования к   обращениям заявителей 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    2.5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>. Гражданин в своем письменном обращении в обязательном порядке указывает наименование Администрации, в которую направляется письменное обращение, фамилию, имя, отчество соответствующего должностного лица,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5.2. Обращение, направленное по каналам электронной или факсимильной связи должно содержать: </w:t>
        <w:br/>
        <w:t xml:space="preserve">- наименование органа местного самоуправления; или фамилию, имя, отчество должностного лица, которому оно адресовано; </w:t>
        <w:br/>
        <w:t xml:space="preserve">- изложение существа обращения; </w:t>
        <w:br/>
        <w:t xml:space="preserve">- фамилию, имя, отчество заявителя; </w:t>
        <w:br/>
        <w:t xml:space="preserve">- почтовый адрес заявителя (местожительство); </w:t>
        <w:br/>
        <w:t>- контактный телефон  или адрес электронной поч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метод отправки от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2.5.3. Образец (схема) письменного обращения размещается на стенде в Администрации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  и на сайте муниципального образования 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 сельсовет Смоленского района Алтайского края  (Приложение№ 2).</w:t>
        <w:br/>
        <w:t> </w:t>
        <w:br/>
        <w:t xml:space="preserve">    2.6. Предоставление справочной информации о ходе рассмотрения обращения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2.6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 xml:space="preserve">. С момента регистрации обращения заявитель имеет право получать информацию об этапах прохождения его обращ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2.6.2. Информация о местонахождении обращения предоставляется специалистом, осуществляющим обработку обращения. Информация предоставляется при личном обращении заявителя или по телефо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2.6.3. Телефонные звонки от заявителей  принимаются ежедневно с 9.00 до 16.00 час.,  кроме выходных и праздничных д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2.6.4. При получении запроса по телефону специалист:</w:t>
        <w:br/>
        <w:t>- называет наименование органа, в который обратился заявитель;</w:t>
        <w:br/>
        <w:t>- представляется, назвав свою должность, фамилию, имя, отчество;</w:t>
        <w:br/>
        <w:t>- предлагает абоненту представиться;</w:t>
        <w:br/>
        <w:t>- выслушивает и уточняет при необходимости суть вопроса;</w:t>
        <w:br/>
        <w:t>- корректно и лаконично дает ответ по существу вопро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2.6.5. Во время разговора сотрудник должен произносить слова четко, избегать "параллельных разговоров" и не прерывать разговор по причине поступления звонка на другой аппар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2.6.6. Результатом предоставления справочной информации о ходе рассмотрения обращения заявителя   является информирование   по существу обращения в устной форме.</w:t>
        <w:br/>
        <w:t xml:space="preserve">         </w:t>
        <w:br/>
        <w:t xml:space="preserve">   2.7. Порядок  рассмотрения отдельных  обращений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2.7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>. Ответ на обращение по существу поставленных вопросов не дается в случае, если:</w:t>
        <w:br/>
        <w:t>а) в письменном обращении не указаны фамилия гражданина, направившего обращение, и почтовый адрес, по которому должен быть направлен ответ;</w:t>
        <w:br/>
        <w:t>б) в указанном обращении содержатся сведения о подготавливаемом, совершаемом или совершенном противоправном деянии, а также о лице его подготавливающем, совершающем или совершившем, обращение подлежит незамедлительному направлению в правоохранительные органы;</w:t>
        <w:br/>
        <w:t>в) в обращении обжалуется судебное решение, оно возвращается гражданину, направившему обращение, с разъяснением порядка обжалования данного судебного решения;</w:t>
        <w:br/>
        <w:t>г)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 и сообщается гражданину, направившему обращение о недопустимости злоупотребления правом;</w:t>
        <w:br/>
        <w:t xml:space="preserve">д) текст письменного обращения не поддается прочтению, оно не подлежит направлению на рассмотрение в орган местного самоуправления или должностному лицу Администрации 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  в соответствии с их компетенцией, о чем сообщается гражданину, направившему обращение, если его фамилия и почтовый адрес поддаются прочтению;</w:t>
        <w:br/>
        <w:t xml:space="preserve">е) в письменном обращении гражданина  содержится вопрос, на который ему 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  по данному вопросу при условии, что указанное обращение и ранее направляемые обращения направлялись в Администрацию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  или одному и тому же должностному лицу. О данном решении уведомляется гражданин, направивший обращение; </w:t>
        <w:br/>
        <w:t>ж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предоставления ответа по существу, в связи с недопустимостью разглашения указанных сведений;</w:t>
        <w:br/>
        <w:t xml:space="preserve">з) от заявителя поступило письменное предложение о прекращении рассмотрения его обращения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2.7.2. Без рассмотрения может быть оставлено обращение, лишенное по содержанию логики и смысла, если имеется решение суда о признании гражданина недееспособным в связи с наличием у него психического расстройства.</w:t>
        <w:br/>
        <w:t xml:space="preserve">В иных случаях обращения недееспособных граждан подлежат рассмотрению в установленном порядк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2.7.3. Без рассмотрения может быть оставлено повторное обращение, по которому прекращена переписка, на основании докладной записки исполнителя обращения. Обращение  списывается в дело  и приобщается к предыдущей переписке.</w:t>
        <w:br/>
        <w:t xml:space="preserve">  </w:t>
        <w:br/>
        <w:t xml:space="preserve">    2.8. Прием граждан по личным вопросам 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    2.8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 xml:space="preserve">. Прием граждан по личным вопросам в Администрации 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   ведет   Глава 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, еженедельно,   с 08.00 до 12.00 часов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каз в приеме граждан должностными лицами Администрации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  не допускается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2.8.2. При отсутствии Главы сельсовета прием граждан осуществляется лицом, исполняющим его обязанности.  </w:t>
        <w:br/>
        <w:t xml:space="preserve">    2.8.3. Непосредственную организацию личного приема граждан Главой сельсовета осуществляет  заместитель главы Администрации .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2.8.4. Возможна предварительная запись на прием к Главе сельсовета, которая производится  заместителем  главы   ежедневно во время, установленное п.2.2. Регламента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2.8.5. Личный прием граждан  производится с учетом числа записавшихся на прием с расчетом, чтобы время ожидания в очереди на прием  не превышало 30 минут.</w:t>
        <w:br/>
        <w:t xml:space="preserve">    2.8.6. При записи на личный прием гражданин предъявляет документ, удостоверяющий его личность.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2.8.7. Специалисты в ходе ежедневного личного приема оказывают гражданам информационно-консультативную помощь. Время консультационной помощи не должно превышать  10 минут.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>   2.9. Сроки исполнения муниципальной функции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>   2.9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 xml:space="preserve">. Общий срок исполнения муниципальной функции  в Администрации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  определяется с момента регистрации обращения до момента отправки ответа заявителю и включает в себя:</w:t>
        <w:br/>
        <w:t>                   - регистрацию обращения;</w:t>
        <w:br/>
        <w:t>                   - рассмотрение обращения должностным лицом;</w:t>
        <w:br/>
        <w:t>                   - исполнение резолюции по обращению;</w:t>
        <w:br/>
        <w:t>                   - подготовка ответа;</w:t>
        <w:br/>
        <w:t>                   - отправка ответа   заявителю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2.9.2. Исполнение муниципальной функции осуществляется в течение максимально 30 календарных дней со дня регистрации  обращения, если не установлен более короткий контрольный срок исполнения.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2.9.3. Если установлен более короткий срок исполнения, все сроки, указанные в п.п. 2.8.5-2.8.10 сокращаются с учетом необходимости исполнения обращения в срок, определенный автором резолюции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>          2.9.4.  Если окончание срока рассмотрения обращения приходится на выходной или праздничный нерабочий день, то срок его исполнения истекает в первый рабочий день после выходного или праздничного нерабочего дня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>         2.9.5. Обращения, по которым имеется поручение Администрации Алтайского края, Администрации  Смоленского района,  рассматриваются в указанные в поручении сроки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         2.9.6. Администрация 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  или должностное лицо по направленному в установленном порядке запросу государственного органа или должностного лица, рассматривающих обращение, обязаны в течение 15 календарных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         2.9.7. В случае если вопрос, поставленный в обращении, не находится в компетенции Администрации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    или должностного лица, то обращение в течение 7 календарных дней со дня регистрации пересылается по принадлежности в орган, компетентный решать данный вопрос, с уведомлением заявителя, направившего обращение, о переадресации обращения. 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br/>
        <w:t xml:space="preserve">         2.9.8. Зарегистрированные  обращения и проекты ответов на них, направленные Главе сельсовета,  подлежат рассмотрению  в течение 3-х рабочих дней.  </w:t>
        <w:br/>
        <w:t>         Исполнитель обязан представить должностному лицу проект ответа  за 4 рабочих дня до истечения срока рассмотрения обращения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9.9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>         2.9.10. В исключительных случаях срок исполнения муниципальной функции по рассмотрению обращений может быть продлен, но не более чем на 30 календарных дней.</w:t>
        <w:br/>
        <w:t>          В случае невозможности своевременного завершения рассмотрения обращения, исполнитель готовит служебную записку автору поручения (резолюции)  с указанием причин продления и действий по обеспечению исполнения поручения, не позднее, чем за 5 календарных дней до окончания срока исполнения обращения, с обязательным уведомлением заявителя о продлении срока рассмотрения обращения. Общий срок рассмотрения обращения в этом случае не должен превышать 60  календарных дней. 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0.</w:t>
      </w:r>
      <w:r>
        <w:rPr>
          <w:rFonts w:cs="Arial" w:ascii="Arial" w:hAnsi="Arial"/>
          <w:bCs/>
          <w:color w:val="000000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2.10.1.Для предоставления муниципальной услуги не требуется получения иных услуг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11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11.1.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Style w:val="Fontstyle39"/>
          <w:rFonts w:eastAsia="Arial" w:cs="Arial" w:ascii="Arial" w:hAnsi="Arial"/>
          <w:color w:val="000000"/>
        </w:rPr>
        <w:t xml:space="preserve">  </w:t>
      </w:r>
      <w:r>
        <w:rPr>
          <w:rStyle w:val="Fontstyle39"/>
          <w:rFonts w:cs="Arial" w:ascii="Arial" w:hAnsi="Arial"/>
          <w:color w:val="000000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39"/>
          <w:rFonts w:cs="Arial" w:ascii="Arial" w:hAnsi="Arial"/>
          <w:color w:val="000000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1574" w:leader="none"/>
          <w:tab w:val="left" w:pos="4877" w:leader="underscore"/>
        </w:tabs>
        <w:spacing w:lineRule="exact" w:line="326" w:before="312" w:after="225"/>
        <w:jc w:val="both"/>
        <w:rPr>
          <w:rFonts w:ascii="Arial" w:hAnsi="Arial" w:cs="Arial"/>
          <w:color w:val="000000"/>
        </w:rPr>
      </w:pPr>
      <w:r>
        <w:rPr>
          <w:rStyle w:val="Fontstyle39"/>
          <w:rFonts w:eastAsia="Arial" w:cs="Arial" w:ascii="Arial" w:hAnsi="Arial"/>
          <w:color w:val="000000"/>
        </w:rPr>
        <w:t xml:space="preserve">      </w:t>
      </w:r>
      <w:r>
        <w:rPr>
          <w:rStyle w:val="Fontstyle39"/>
          <w:rFonts w:cs="Arial" w:ascii="Arial" w:hAnsi="Arial"/>
          <w:color w:val="000000"/>
        </w:rPr>
        <w:t>2.12.1.Максимальный срок ожидания в очереди при подаче документов на получение муниципальной услуги  15 минут.</w:t>
      </w:r>
    </w:p>
    <w:p>
      <w:pPr>
        <w:pStyle w:val="Normal"/>
        <w:shd w:fill="FFFFFF" w:val="clear"/>
        <w:tabs>
          <w:tab w:val="clear" w:pos="708"/>
          <w:tab w:val="left" w:pos="1574" w:leader="none"/>
          <w:tab w:val="left" w:pos="4877" w:leader="underscore"/>
        </w:tabs>
        <w:spacing w:lineRule="exact" w:line="326" w:before="312" w:after="2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Style w:val="Fontstyle39"/>
          <w:rFonts w:cs="Arial" w:ascii="Arial" w:hAnsi="Arial"/>
          <w:color w:val="000000"/>
        </w:rPr>
        <w:t>2.12.2.Максимальный срок ожидания в очереди при получении результата предоставления муниципальной услуги  15 мину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both"/>
        <w:outlineLvl w:val="2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13. Срок регистрации запроса заявителя о предоставлении      муниципальной услуги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егистрации заявления не должен превышать 15 минут.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.14. Требования к помещениям и местам, предназначенным</w:t>
        <w:br/>
        <w:t>для исполнения муниципальной функции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2.14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 xml:space="preserve">. Помещения, выделенные для осуществления муниципальной функции, должны соответствовать Санитарно-эпидемиологическим правилам и нормативам.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>         2.14.2. Рабочее место специалиста, осуществляющего обработку обращений, оборудуется компьютером с установленными, оргтехникой, позволяющей организовать исполнение муниципальной функции в полном объеме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2.14.3. Специалисту, ответственному за исполнение муниципальной функции, обеспечивается доступ в Интернет, выделяются: бумага, расходные материалы, конверты, канцелярские товары в количестве, достаточном для ее исполнения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2.14.4. В фойе Администрации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 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br/>
        <w:t xml:space="preserve">          2.14.5. Места для проведения личного приема и обработки обращений оборудуются:</w:t>
        <w:br/>
        <w:t>-  противопожарной системой и средствами пожаротушения;</w:t>
        <w:br/>
        <w:t>-  аптечкой первой помощи (сердечные, анальгетики, успокаивающие средства и др.)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br/>
        <w:t xml:space="preserve">         2.14.6. Места ожидания личного приема должны соответствовать комфортным условиям для граждан и оптимальным условиям работы специалистов и должностных лиц. </w:t>
        <w:br/>
        <w:t>Места ожидания в очереди на предоставление информации должны быть оборудованы стульями, скамьями (банкетками)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br/>
        <w:t>         2.15 Показатели доступности и качества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5.1Показатели доступности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стота и рациональность процесса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различных каналов получ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доступность перечня документов и бланков заявлений на </w:t>
      </w:r>
      <w:hyperlink r:id="rId3">
        <w:r>
          <w:rPr>
            <w:rStyle w:val="InternetLink"/>
            <w:rFonts w:cs="Arial" w:ascii="Arial" w:hAnsi="Arial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Новотырышкинского сельсов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, затраченное потребителями на получение муниципальной услуги с момента обращ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 работы Администрации Новотырышкинского сель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bookmarkStart w:id="0" w:name="sub_1212"/>
      <w:bookmarkEnd w:id="0"/>
      <w:r>
        <w:rPr>
          <w:rFonts w:cs="Arial" w:ascii="Arial" w:hAnsi="Arial"/>
        </w:rPr>
        <w:t>2.15.2 Показатели качества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" w:name="sub_1212"/>
      <w:bookmarkEnd w:id="1"/>
      <w:r>
        <w:rPr>
          <w:rFonts w:cs="Arial" w:ascii="Arial" w:hAnsi="Arial"/>
        </w:rPr>
        <w:t>- соответствие требованиям настоящего реглам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услуг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тсутствие (наличие) нарушений требований </w:t>
      </w:r>
      <w:hyperlink r:id="rId4">
        <w:r>
          <w:rPr>
            <w:rStyle w:val="InternetLink"/>
            <w:rFonts w:cs="Arial" w:ascii="Arial" w:hAnsi="Arial"/>
          </w:rPr>
          <w:t>законодательства</w:t>
        </w:r>
      </w:hyperlink>
      <w:r>
        <w:rPr>
          <w:rFonts w:cs="Arial" w:ascii="Arial" w:hAnsi="Arial"/>
        </w:rPr>
        <w:t xml:space="preserve"> о предоставлении муниципальных услуг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ысокая культура обслуживания заявителей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    </w:t>
      </w:r>
      <w:r>
        <w:rPr>
          <w:rStyle w:val="StrongEmphasis"/>
          <w:rFonts w:cs="Arial" w:ascii="Arial" w:hAnsi="Arial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  <w:r>
        <w:rPr>
          <w:rFonts w:cs="Arial" w:ascii="Arial" w:hAnsi="Arial"/>
        </w:rPr>
        <w:br/>
        <w:t xml:space="preserve">    3.1Исполнение муниципальной функции по рассмотрению обращений включает в себя следующие административные процедуры:</w:t>
        <w:br/>
        <w:t>  -  приём и первичная обработка обращений граждан;</w:t>
        <w:br/>
        <w:t>- регистрация  поступивших обращений, изучение содержания обращения адресатом (должностным лицом, которому адресовано обращение), назначение исполнителя, формирование поручения в виде письменной резолюции;</w:t>
        <w:br/>
        <w:t>- направление обращения исполнителям для принятия мер согласно резолюции;</w:t>
        <w:br/>
        <w:t xml:space="preserve">- рассмотрение обращений в Администрации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;</w:t>
        <w:br/>
        <w:t>-  направление запросов (в случае необходимости) в организации,</w:t>
        <w:br/>
        <w:t>учреждения для получения сведений, необходимых для рассмотрения обращения;</w:t>
        <w:br/>
        <w:t>- подготовка ответа на обращение, информирование о результатах рассмотрения обращения и принятых мерах по обращению;</w:t>
        <w:br/>
        <w:t>- принятие должностным лицом решения по материалам исполнителя;</w:t>
        <w:br/>
        <w:t>- постановка обращения на контроль, продление срока рассмотрения обращения, снятие обращения с контроля по результатам рассмотрения, направление в текущий архив.</w:t>
        <w:br/>
        <w:t>- контроль за качеством и порядком исполнения муниципальной  функции;</w:t>
        <w:br/>
        <w:t>- анализ количества и характера обращений, результатов рассмотрения обращений и качества принятых мер по обращению.</w:t>
        <w:br/>
        <w:t> </w:t>
        <w:br/>
        <w:t>3.</w:t>
      </w:r>
      <w:r>
        <w:rPr>
          <w:rStyle w:val="Searchhighlight"/>
          <w:rFonts w:cs="Arial" w:ascii="Arial" w:hAnsi="Arial"/>
        </w:rPr>
        <w:t>2</w:t>
      </w:r>
      <w:r>
        <w:rPr>
          <w:rFonts w:cs="Arial" w:ascii="Arial" w:hAnsi="Arial"/>
        </w:rPr>
        <w:t>. Прием и первичная обработка письменных обращений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>         3.</w:t>
      </w:r>
      <w:r>
        <w:rPr>
          <w:rStyle w:val="Searchhighlight"/>
          <w:rFonts w:cs="Arial" w:ascii="Arial" w:hAnsi="Arial"/>
        </w:rPr>
        <w:t>2</w:t>
      </w:r>
      <w:r>
        <w:rPr>
          <w:rFonts w:cs="Arial" w:ascii="Arial" w:hAnsi="Arial"/>
        </w:rPr>
        <w:t>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 xml:space="preserve">. Основанием  исполнения муниципальной функции является: </w:t>
        <w:br/>
        <w:t xml:space="preserve">         - письменное обращение заявителя к Главе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; </w:t>
        <w:br/>
        <w:t>         - письменное обращение  по информационным сетям общего пользования (интернет, факсимильная связь), обращение по телефону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>         3.</w:t>
      </w:r>
      <w:r>
        <w:rPr>
          <w:rStyle w:val="Searchhighlight"/>
          <w:rFonts w:cs="Arial" w:ascii="Arial" w:hAnsi="Arial"/>
        </w:rPr>
        <w:t>2</w:t>
      </w:r>
      <w:r>
        <w:rPr>
          <w:rFonts w:cs="Arial" w:ascii="Arial" w:hAnsi="Arial"/>
        </w:rPr>
        <w:t>.2. Обращение может быть доставлено непосредственно заявителем либо его представителем, поступить по почте, факсу, электронной почте, по телефону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>         3.</w:t>
      </w:r>
      <w:r>
        <w:rPr>
          <w:rStyle w:val="Searchhighlight"/>
          <w:rFonts w:cs="Arial" w:ascii="Arial" w:hAnsi="Arial"/>
        </w:rPr>
        <w:t>2</w:t>
      </w:r>
      <w:r>
        <w:rPr>
          <w:rFonts w:cs="Arial" w:ascii="Arial" w:hAnsi="Arial"/>
        </w:rPr>
        <w:t xml:space="preserve">.3. Обращения, поступившие на имя  Главы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  по почте и документы, связанные с их рассмотрением, поступают в приёмную Администрации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, сортируются и   регистрируются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>         3.</w:t>
      </w:r>
      <w:r>
        <w:rPr>
          <w:rStyle w:val="Searchhighlight"/>
          <w:rFonts w:cs="Arial" w:ascii="Arial" w:hAnsi="Arial"/>
        </w:rPr>
        <w:t>2</w:t>
      </w:r>
      <w:r>
        <w:rPr>
          <w:rFonts w:cs="Arial" w:ascii="Arial" w:hAnsi="Arial"/>
        </w:rPr>
        <w:t xml:space="preserve">.4. Прием письменных обращений, поступивших по факсу, электронной почте производится секретарем и регистрируется. </w:t>
        <w:br/>
        <w:t>         В случае представления заявителем копии обращения на ней, по просьбе заявителя, проставляется дата приема обращения, количество принятых листов и контактный телефон.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         3.</w:t>
      </w:r>
      <w:r>
        <w:rPr>
          <w:rStyle w:val="Searchhighlight"/>
          <w:rFonts w:cs="Arial" w:ascii="Arial" w:hAnsi="Arial"/>
        </w:rPr>
        <w:t>2</w:t>
      </w:r>
      <w:r>
        <w:rPr>
          <w:rFonts w:cs="Arial" w:ascii="Arial" w:hAnsi="Arial"/>
        </w:rPr>
        <w:t xml:space="preserve">.5. Результатом выполнения действий по приему и первичной обработке обращения   является  его регистрация. </w:t>
        <w:br/>
        <w:t> </w:t>
        <w:br/>
        <w:t xml:space="preserve">        3.3. Регистрация  поступившего обращения</w:t>
        <w:br/>
        <w:br/>
        <w:t>         3.3.1. На участке регистрации обращений проводятся следующие процедуры:</w:t>
        <w:br/>
        <w:t>- проставляются регистрационные штампы;</w:t>
        <w:br/>
        <w:t>- присваивается соответствующий номер с указанием даты поступления обращения;</w:t>
        <w:br/>
        <w:t>- проводится проверка на многократность обращения;</w:t>
        <w:br/>
        <w:t>- коллективные обращения отмечаются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3.3.2. Обращение, поступившее по информационным системам общего пользования, подлежит рассмотрению в общем порядке, установленном Регламентом, с уведомлением заявителя о регистрации обращения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3.3.3. Регистрация обращений, поступивших по факсимильной связи на специально выделенный номер телефакса, осуществляется в соответствии с общими требованиями регистрации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3.3.4. Время, отведенное на чтение и  регистрацию обращения, зависит от объема текста обращения и составляет в среднем 20  минут.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3.3.5. Обращения, не содержащие конкретных предложений или просьб (в том числе стандартные поздравления, соболезнования, письма, присланные для сведения и т.д.) не регистрируются и ответы  на них не даются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>        3.3.6.  Результатом выполнения действий по регистрации обращения является регистрация обращения в журнале регистрации писем, жалоб и заявлений граждан и подготовка обращения  к передаче на рассмотрение.</w:t>
        <w:br/>
        <w:t> </w:t>
        <w:br/>
        <w:t xml:space="preserve">      3.4. Направление обращения на рассмотрение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br/>
        <w:t>      3.4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>. заместитель главы  направляет зарегистрированное обращение  Главе сельсовета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4.2. Административное действие по направлению Главе  сельсовета поступивших обращений и подготовке резолюций по их рассмотрению входит в административную процедуру по приему и регистрации обращений и не может превышать 3 дней с момента поступления обращений в Администрацию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3.4.3. Результатом выполнения действий по подготовке обращения  к передаче на рассмотрение  является передача зарегистрированного обращения Главе  сельсовета  для принятия   управленческого решения  по организации исполнения обращения. </w:t>
        <w:br/>
        <w:t> </w:t>
        <w:br/>
        <w:t xml:space="preserve">     3.5. Рассмотрение обращения должностным лицом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     3.5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 xml:space="preserve">.Глава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:</w:t>
        <w:br/>
        <w:t xml:space="preserve"> - рассматривает обращение в течение 3-х дней; </w:t>
        <w:br/>
        <w:t> - принимает решение по исполнению обращения;</w:t>
        <w:br/>
        <w:t xml:space="preserve"> - дает поручение (накладывает резолюцию). </w:t>
        <w:br/>
        <w:t>Типовые резолюции:</w:t>
        <w:br/>
        <w:t xml:space="preserve">- «Срочно», «Незамедлительно» (или аналогичное)  подлежит исполнению в течение 3-х рабочих дней с момента наложения резолюции;  </w:t>
        <w:br/>
        <w:t>- «Оперативно» - предусматривает исполнение в течение 10 рабочих дней  с момента наложения резолюции;</w:t>
        <w:br/>
        <w:t>         - «Дать ответ заявителю и специалисту, ответственному за работу   по обращениям граждан» (дает право исполнителю самостоятельно ответить на обращение, копию ответа необходимо направить специалисту);</w:t>
        <w:br/>
        <w:t>         - «Подготовить ответ» (исполнитель готовит проект ответа на обращение от имени и за подписью Главы  сельсовета);</w:t>
        <w:br/>
        <w:t>         - «Рассмотреть в установленном порядке», или «Рассмотреть», или «Для рассмотрения и ответа» (обращение рассматривается в установленный срок, указанный в разделе 2.7 Регламента.  Исполнитель отвечает на обращение самостоятельно, копию ответа представляет специалист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          3.5.2. Резолюция (поручение) должна содержать:  </w:t>
        <w:br/>
        <w:t xml:space="preserve">         - фамилию и инициалы исполнителя (исполнителей), которому (которым) дается поручение; </w:t>
        <w:br/>
        <w:t xml:space="preserve">         - кратко сформулированный текст, предписывающий действие и порядок исполнения. Поручение по исполнению обращения может быть дано как одному, так и нескольким исполнителям. Поручение может состоять из нескольких частей, предписывающих каждому исполнителю самостоятельное действие, порядок и срок исполнения поручения;        </w:t>
        <w:br/>
        <w:t xml:space="preserve"> - срок исполнения; </w:t>
        <w:br/>
        <w:t> - подпись автора резолюции с расшифровкой и дат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         3.5.3. Результатом выполнения действий  по рассмотрению обращения должностным лицом является наложение резолюции. </w:t>
        <w:br/>
        <w:t> </w:t>
        <w:br/>
        <w:t xml:space="preserve">         3.6.  Рассмотрение обращения  структурным подразделением, исполнителем</w:t>
        <w:br/>
        <w:t xml:space="preserve">         3.6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 xml:space="preserve">. Началом срока рассмотрения поступивших обращений считается день их регистр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3.6.2.  Если обращение, направленное на рассмотрение,  не относится к  полномочиям специалиста, необходимо  в течение 3-х рабочих дней вернуть это обращение Главе сельсовета, с обоснованием  невозможности исполнения поруч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         3.6.3. Обращение может рассматриваться непосредственно специалистом, созданной при администрации комиссией (в том числе с выездом на место) или его рассмотрение может быть поручено  конкретному исполнителю, или подведомственному учреждени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      3.6.4. При рассмотрении обращения  несколькими соисполнителями контроль срока исполнения, а также общую подготовку ответа заявителю  осуществляет исполнитель, указанный в поручении первым.   Соисполнители не позднее 5 рабочи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      3.6.5. Исполнитель, которому поручено рассмотрение обращения:</w:t>
        <w:br/>
        <w:t>         - обеспечивает объективное, полное и своевременное рассмотрение обращения. При этом он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  <w:br/>
        <w:t>         - принимает меры, направленные на восстановление или защиту нарушенных прав, свобод и законных интересов гражданина в рамках своих полномочий;</w:t>
        <w:br/>
        <w:t>         - подготавливает или дает, согласно поручению, письменный ответ по существу поставленных в обращении вопро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      3.6.6.  При поручении исполнения обращения подведомственному учреждению или организации, структурное подразделение обязано дать ответ заявителю от своего имени с учетом информации, предоставленной подведомственным учреждением или организаци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3.6.7. Результатом рассмотрения обращения структурным подразделением, исполнителем  является подготовка проекта ответа или ответа заявителю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3.7.Личный прием граждан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3.7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 xml:space="preserve">. заместитель главы Администрации, оформляет регистрационную карточку на гражданина (граждан) с указанием сведений о нем - фамилии, имени, отчества, адреса проживания, определяет количество его обращений в Администрацию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, содержание устного обращения (Приложение № 3).</w:t>
        <w:br/>
        <w:t xml:space="preserve">         В случае повторного обращения осуществляется подборка всех имеющихся  материалов, касающихся данного гражданина (граждан). Подобранные материалы за сутки представляются Главе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, ведущему личный пр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        3.7.2. В период подготовки к приему, ответственный за организацию личного приема граждан, консультирует гражданина (граждан), разъясняя порядок разрешения его вопроса, и с согласия гражданина (граждан), вправе направить его на беседу к специалистам Администрации 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 согласно исполняемых полномоч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    3.7.3. Прием граждан осуществляется в порядке очередности по предъявлению документа, удостоверяющего личность. Участники и инвалиды Великой Отечественной войны, инвалиды I группы, беременные женщины и матери с малолетними детьми принимаются вне очеред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    3.7.4. Во время личного приема Главой сельсовета  гражданин (граждане) имеет возможность письменное обращение пояснить в устной фор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    3.7.5. Запись на повторный прием к Главе сельсовета осуществляется не ранее получения гражданином (гражданами) ответа на предыдущее обращение. Необходимость в записи на повторный прием определяется секретарем, ответственный за организацию личного приема граждан,  исходя из содержания ответа на предыдущее обращение по этому вопро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    3.7.6. По окончании приема Глава поселения доводит до сведения гражданина (граждан) свое решение или информирует о том, кому будет поручено рассмотрение его (их) обращения по существу.</w:t>
        <w:br/>
        <w:t>       3.7.7. После завершения личного приема Главой, согласно его поручению, зафиксированному в регистрационной карточке личного приема, осуществляется отправка документов исполните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       3.7.8. Автору поручения и гражданину (гражданам) исполнитель направляет информацию о принятых мерах по обращению гражданина (граждан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    3.7.9. Должностное лицо на ответе исполнителя оценивает результат исполнения поручения («Удовлетворено», «Разъяснено», «Отказано», «Поставить на  контроль»), проставляет дату, указывает свою фамилию, инициалы и подп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     3.7.10. Результатом личного приема  является ответ по существу вопроса, с которым обратился гражданин (граждане).</w:t>
        <w:br/>
        <w:t> </w:t>
        <w:br/>
        <w:t xml:space="preserve">       3.8. Оформление ответа на обращение</w:t>
      </w:r>
    </w:p>
    <w:p>
      <w:pPr>
        <w:pStyle w:val="Normal"/>
        <w:rPr/>
      </w:pPr>
      <w:r>
        <w:rPr>
          <w:rFonts w:cs="Arial" w:ascii="Arial" w:hAnsi="Arial"/>
        </w:rPr>
        <w:br/>
        <w:t>       3.8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>. Если подготовка проекта ответа поручена исполнителю Главой поселения, то он начинается со слов: «На Ваш запрос(обращение)……» и готовится от имени Главы поселения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ли Глава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  дает поручение, «дать ответ», то он начинается со слов: «На Ваше обращение в Администрацию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, сообщаю……». </w:t>
        <w:br/>
        <w:t xml:space="preserve">         Если поручение дано Губернатором Алтайского края  или Главой администрации Смоленского  района, то ответ начинается со слов: «По поручению Губернатора Алтайского края……от (дата)  № (регистрационный номер поручения), сообщаю, что Ваше обращение рассмотрено Администрацией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 ………» или «По поручению Главы администрации муниципального образования  « Смоленский  район» ……от (дата)  № (регистрационный номер поручения), сообщаю, что Ваше обращение рассмотрено Администрацией 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………»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       3.8.2. Ответ на обращение заявителя должен содержать ссылку на поставленные в обращении вопросы. Текст ответа излагается четко, кратко, последовательно, с исчерпывающим пояснением на все поставленные вопросы. При подтверждении фактов, изложенных в жалобе, в ответе следует указывать, какие меры приняты по  устранению выявленных нарушений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       3.8.3. В ответе об исполнении поручения указывается, что заявителю дан ответ по существу. В ответе на коллективное обращение указывается, кому  из заявителей дан ответ.</w:t>
        <w:br/>
        <w:t>         Ответ на имя Губернатора Алтайского края  или Главы администрации муниципального образования « Смоленский район » об исполнении поручения  дается с кратким изложением о проделанной работе с прикреплением копии ответа заявителю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       3.8.4. Подготовка специального ответа не требуется, если по результатам рассмотрения обращения принят муниципальный правовой акт (например, о выделении земельного участка). Экземпляр (копия) муниципального правового акта направляется заявителю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      3.8.5. Ответ  на электронное обращение   направляется на электронный адрес заявителя или по почте (по требованию заявителя)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       3.8.6. Ответ заявителю  оформляется на бланке Администрации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. В левом нижнем углу ответа обязательно указываются фамилия исполнителя и номер его служебного телефона.</w:t>
        <w:br/>
        <w:t xml:space="preserve">       3.8.7. Если на обращение дается промежуточный ответ и в тексте указывается срок окончательного разрешения вопроса, то исполнитель обязан дать окончательный ответ заявителю в указанный срок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br/>
        <w:t xml:space="preserve">       3.8.8. После завершения рассмотрения письменного обращения и оформления проекта ответа подлинник обращения и все приложения, передаются секретарю для регистрации и подписания у Главы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. 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8.9.Ответы, не соответствующие требованиям, предусмотренным настоящим Регламентом, возвращаются исполнителю на исправление.</w:t>
        <w:br/>
        <w:t>Подписанный ответ копируется и прикрепляется к учетной карточке обращ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3.8.10. После прикрепления к учетной карточке ответ конвертируется и  отправляется  заявител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     3.8.11. Результатом процедуры оформления ответа на обращение является ответ  заявителю по существу. Блок-схема рассмотрения обращения заявителя(Приложение №  4).</w:t>
        <w:br/>
      </w:r>
    </w:p>
    <w:p>
      <w:pPr>
        <w:pStyle w:val="Normal"/>
        <w:ind w:firstLine="480"/>
        <w:jc w:val="center"/>
        <w:rPr/>
      </w:pPr>
      <w:r>
        <w:rPr>
          <w:rStyle w:val="StrongEmphasis"/>
          <w:rFonts w:cs="Arial" w:ascii="Arial" w:hAnsi="Arial"/>
        </w:rPr>
        <w:t xml:space="preserve">4.  ФОРМЫ КОНТРОЛЯ ЗА ИСПОЛНЕНИЕМ                                                                      АДМИНИСТРАТИВНОГО РЕГЛАМЕНТА  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>. Постановка обращений на контро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       4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>. Контролю подлежат обращения граждан, в которых сообщается о конкретных нарушениях законных прав и интересов граждан, а также обращения по вопросам, имеющим большую значимость для населения, касающимся жизни, здоровья и безопасности гражд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4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>.2. Постановка обращений граждан на контроль производится в целях усиления защиты прав и законных интересов граждан, предотвращения случаев нарушения порядка при рассмотрении обращений, сбора и обобщения материалов по ранее поступившим обращениям и принятым по ним мер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4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>.3. В обязательном порядке подлежат постановке на контроль обращения, направленные в адрес  вышестоящих инстанций и должностных лиц.</w:t>
        <w:br/>
        <w:t xml:space="preserve">         4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>.4. Не ставятся на контроль  обращения, по которым прописана процедура разрешения вопроса в действующем законодательстве (выделение   и оформление земельного участка,  участия в аукционе, приватизация квартиры,  принятие участия в голосовании по выбору управляющей компании и т.д.).</w:t>
        <w:br/>
        <w:t>         4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 xml:space="preserve">.5. Решение о постановке обращения на контроль принимает Глава 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.  На обращение, поставленное на контроль, делается отметка при наложении резолю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       4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>.6. При постановке исполнения обращения на контроль  указывается конечный срок исполнения поручения, исполни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4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 xml:space="preserve">.7. В случае  если в ответе указывается, что вопрос поставленный заявителем будет решен в течение определенного периода времени, такое обращение ставится на дополнительный контроль. </w:t>
        <w:br/>
        <w:t xml:space="preserve">            </w:t>
        <w:br/>
        <w:t xml:space="preserve">         4. 2. Контроль за соблюдением должностными лицами порядка исполнения муниципальной функции. Анализ поступивших обращений граждан и результатов их рассмотрения, его периодичность и аспекты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4.2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>.Организация контроля за ходом исполнения резолюции по обращению и соблюдением требований законодательства возлагается на специалиста, ответственного за работу по обращениям гражд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4.2.2. Контроль за исполнением обращения включает:</w:t>
        <w:br/>
        <w:t>- постановку поручений по исполнению обращения на контроль;</w:t>
        <w:br/>
        <w:t>- сбор и обработку информации о ходе рассмотрения обращения;</w:t>
        <w:br/>
        <w:t>- выезд к гражданину (группе граждан), от которых поступило заявление о нарушении порядка рассмотрения обращения;</w:t>
        <w:br/>
        <w:t>- подготовку оперативных запросов о ходе и состоянии исполнения поручения;</w:t>
        <w:br/>
        <w:t>- подготовку и обобщение данных о содержании и сроках рассмотрения обращения;</w:t>
        <w:br/>
        <w:t>- представление информации должностному лицу для принятия ре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4.2.3. Контроль за своевременностью и полнотой исполнения муниципальной  функции по рассмотрению обращения включает в себя контроль за:</w:t>
        <w:br/>
        <w:t>- соответствием законодательству сроков рассмотрения обращений;</w:t>
        <w:br/>
        <w:t>- своевременностью принятых по обращению м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4.2.4. Контроль за качеством и результатами исполнения муниципальной функции по рассмотрению обращений осуществляется в виде:</w:t>
        <w:br/>
        <w:t>проверок:</w:t>
        <w:br/>
        <w:t>- объективности и полноты принятых мер при рассмотрении обращений;</w:t>
        <w:br/>
        <w:t>- соблюдения последовательности действий и сроков при рассмотрении обращений, определенных законодательством;</w:t>
        <w:br/>
        <w:t>- по выявлению причин несвоевременного и некачественного рассмотрения обращений;</w:t>
        <w:br/>
        <w:t>совещаний:</w:t>
        <w:br/>
        <w:t>- по состоянию исполнения поручений по рассмотрению обращений;</w:t>
        <w:br/>
        <w:t>- по подготовке материалов рассмотрения обращений;</w:t>
        <w:br/>
        <w:t>- по выработке единых подходов к устранению недостатков, выявленных в результате провер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4.2.5. Снятие поступивших обращений с контроля осуществляется:</w:t>
        <w:br/>
        <w:t>- при представлении исполнителем полного ответа по существу поставленных в обращении вопросов;</w:t>
        <w:br/>
        <w:t>- при представлении информации о личной встрече;</w:t>
        <w:br/>
        <w:t>- при переадресации обращения другому исполнителю согласно его компетен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4.2.6. В зависимости от периодичности используются следующие виды контроля за соблюдением сроков рассмотрения обращений:</w:t>
        <w:br/>
        <w:t>- текущий (ежедневный);</w:t>
        <w:br/>
        <w:t>- оперативный (еженедельный);</w:t>
        <w:br/>
        <w:t>- упреждающий (подекадны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4.2.7. Проведение проверок и совещаний осуществляется в соответствии с планом работы специалиста, ответственного за работу с обращениями граждан, согласованным с Главой</w:t>
      </w:r>
      <w:r>
        <w:rPr>
          <w:rStyle w:val="Rvts7"/>
          <w:rFonts w:cs="Arial" w:ascii="Arial" w:hAnsi="Arial"/>
        </w:rPr>
        <w:t xml:space="preserve"> Новотырышкинского</w:t>
      </w:r>
      <w:r>
        <w:rPr>
          <w:rFonts w:cs="Arial" w:ascii="Arial" w:hAnsi="Arial"/>
        </w:rPr>
        <w:t xml:space="preserve">  сельсовета.</w:t>
        <w:br/>
        <w:t xml:space="preserve">       4.2.8. Анализ и обобщение вопросов, обозначенных гражданами в обращен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Анализ поступивших в Администрацию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 обращений проводится по:</w:t>
        <w:br/>
        <w:t>- временным интервалам;</w:t>
        <w:br/>
        <w:t>- тематическим, социальным и территориальным аспектам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4.3. Ответственность  за нарушение исполнения муниципальной функции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      4.3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 xml:space="preserve">. Сотрудники Администрации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, работающие с обращениями граждан, несут ответственность в соответствии с законодательством Российской Федерации за сохранность, находящихся у них на рассмотрении обращений и документов, связанных с их рассмотрением.</w:t>
        <w:br/>
        <w:t>         Персональная ответственность сотрудников закрепляется в должностных инструкц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     4.3.2. Перечень правонарушений в сфере работы с обращениями граждан:</w:t>
        <w:br/>
        <w:t>- неправомерный отказ в приеме или рассмотрении обращений граждан;</w:t>
        <w:br/>
        <w:t>- нарушение сроков и порядка рассмотрения обращений граждан;</w:t>
        <w:br/>
        <w:t>- принятие заведомо необоснованного, незаконного решения;</w:t>
        <w:br/>
        <w:t>- преследование граждан за критику;</w:t>
        <w:br/>
        <w:t>- представление недостоверной информации;</w:t>
        <w:br/>
        <w:t>- разглашение сведений о частной жизни гражданина (без его согласия).</w:t>
        <w:br/>
        <w:t xml:space="preserve">Сведения, содержащиеся в обращении, а также персональные данные заявителя,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егося гражданина без его согласия. Не является разглашением сведений, содержащихся в обращении, направление письменного обращения в вышестоящие органы исполнительной власти или должностному лицу, в компетенцию которого входит решение поставленного вопроса. </w:t>
        <w:br/>
        <w:t>Дисциплинарная ответственность предусматривается нормами Федерального закона от 02.05.2006 N 59-ФЗ «О порядке рассмотрения обращений граждан Российской Федерации».</w:t>
        <w:br/>
        <w:t>На основании статей 5.39 и 19.7 Кодекса Российской Федерации об административных правонарушениях руководители и должностные лица могут быть привлечены к административной ответственности за неправомерный отказ в представлении документов или их несвоевременное представление, непредставление иной информации, не являющейся государственной тайной, либо представление неполной или заведомо недостоверной информации.</w:t>
        <w:br/>
        <w:t>При наличии достаточных оснований должностные лица могут быть привлечены к уголовной ответственности за злоупотребление должностным положением, превышение должностных полномочий, служебный подлог в соответствии со статьями 285, 286, 292 Уголовного кодекса Российской Федерации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       4.3.3. При утрате исполнителем письменного обращения, назначается служебное расследование, о результатах которого информируется должностное лицо, назначившее служебное расследо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3.4. При длительном отсутствии исполнителя (отпуск, командировка, болезнь и т.д.),   Глава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 поручает рассмотрение обращения другому сотруднику.</w:t>
        <w:br/>
        <w:t> </w:t>
        <w:br/>
        <w:t xml:space="preserve">         </w:t>
      </w:r>
      <w:r>
        <w:rPr>
          <w:rStyle w:val="StrongEmphasis"/>
          <w:rFonts w:cs="Arial" w:ascii="Arial" w:hAnsi="Arial"/>
        </w:rPr>
        <w:t>5. ДОСУДЕБНЫЙ (ВНЕСУДЕБНЫЙ)  ПОРЯДОК ОБЖАЛОВАНИЯ РЕШЕНИЙ И ДЕЙСТВИЙ (БЕЗДЕЙСТВИЙ)  ОРГАНА, ПРЕДОСТАВЛЯЮЩЕГО МУНИЦИПАЛЬНУЮ УСЛУГУ, А ТАКЖЕ ДОЛЖНОСТНЫХ ЛИЦ, МУНИЦИПАЛЬНЫХ СЛУЖАЩИХ</w:t>
      </w:r>
      <w:r>
        <w:rPr>
          <w:rFonts w:cs="Arial" w:ascii="Arial" w:hAnsi="Arial"/>
        </w:rPr>
        <w:br/>
        <w:t> </w:t>
        <w:br/>
        <w:t>       5.</w:t>
      </w:r>
      <w:r>
        <w:rPr>
          <w:rStyle w:val="Searchhighlight"/>
          <w:rFonts w:cs="Arial" w:ascii="Arial" w:hAnsi="Arial"/>
        </w:rPr>
        <w:t>1</w:t>
      </w:r>
      <w:r>
        <w:rPr>
          <w:rFonts w:cs="Arial" w:ascii="Arial" w:hAnsi="Arial"/>
        </w:rPr>
        <w:t>.Досудебное (внесудебное) обжалова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явитель может обратится с жалобой на действие (бездействие), осуществляемое на основании настоящего Административного регламента, устно или в письменном виде к главе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обращении заявителя устно ответ на обращение, с согласия заявителя,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исьменной жалобе указыва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Фамилия. Имя, отчество заявителя (либо  фамилия, имя, отчество уполномоченного  представителя, в случае  обращения с жалобой представителя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, почтовый адрес предмет обращения; личная подпись заявителя (его уполномоченного представителя) и да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должна быть написана разборчивым почерком, не содержать нецензурных выражен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ы заявителей, содержащие обжалование  действий (бездействия) конкретных должностных лиц, не могут направляться этим должностным лицам для рассмотрения и (или) ответ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лучае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  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  письменное уведомл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 должна быть рассмотрена в течение 30 рабочих дней с даты  ее регист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результате рассмотрения жалоба признана обоснованной, то принимается решение о применении меры дисциплинарной ответственности к должностному лиц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 и повлекшие за собой жалоб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2. Судебное обжалование Действие (бездействие) должностных лиц администрации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, нарушающие право заявителя на получение муниципальной услуги могут быть обжалованы в суде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br/>
        <w:t xml:space="preserve">      </w:t>
      </w:r>
      <w:r>
        <w:rPr>
          <w:rStyle w:val="StrongEmphasis"/>
          <w:rFonts w:cs="Arial" w:ascii="Arial" w:hAnsi="Arial"/>
        </w:rPr>
        <w:t>6. ХРАНЕНИЕ МАТЕРИАЛОВ ПО ОБРАЩЕНИЯМ ГРАЖДАН</w:t>
      </w:r>
      <w:r>
        <w:rPr>
          <w:rFonts w:cs="Arial" w:ascii="Arial" w:hAnsi="Arial"/>
        </w:rPr>
        <w:br/>
        <w:t> </w:t>
        <w:br/>
        <w:t xml:space="preserve">     Материалы по обращениям граждан хранятся в течение года в текущем архиве ответственного специалиста за работу с обращениями граждан в отдельных папках, которые по истечении одного года передаются в архив Администрации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Местонахождение администрации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59602, Алтайский край, Смоленский  район, с. Новотырышкино, ул. Советская, 7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исок сотрудников Администрации  </w:t>
      </w:r>
      <w:r>
        <w:rPr>
          <w:rStyle w:val="Rvts7"/>
          <w:rFonts w:cs="Arial" w:ascii="Arial" w:hAnsi="Arial"/>
        </w:rPr>
        <w:t>Новотырышкин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24"/>
        <w:gridCol w:w="2433"/>
        <w:gridCol w:w="1197"/>
        <w:gridCol w:w="2159"/>
        <w:gridCol w:w="142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 и время прием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датов Сергей Юрь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тырышк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5-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Администрации          с. Новотырышк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 с 08-30 час. до 12-00 ча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денко Татьяна Владими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5-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отырышк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 с 08-30 час. до 16-00 ча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ханова Людмила Григорь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 по финансам и экономик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5-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отырышк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 с 08-30 час. до 12-00 ча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ошина Жанна Юрь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земельным и имущественным отношени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5-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отырышк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 с 08-30 час. до 16-00 ча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анова Людмила Прокопь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ВУ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5-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отырышк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 с 08-30 час. до 12-00 ча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письменного/устного обращения гражд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тырш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.И.О. кому адресовано обращ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Ф.И.О. заявителя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зарегистрированного по  адресу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лефон: ___________________________ </w:t>
      </w:r>
    </w:p>
    <w:p>
      <w:pPr>
        <w:pStyle w:val="Normal"/>
        <w:jc w:val="right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изложение сути обращения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спись.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ная карточка обра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____ от ___________ 201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85"/>
        <w:gridCol w:w="1051"/>
        <w:gridCol w:w="1260"/>
        <w:gridCol w:w="2174"/>
        <w:gridCol w:w="1366"/>
        <w:gridCol w:w="142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заяв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телеф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ее обращение от          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индекс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. испо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и №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  <w:br/>
        <w:br/>
      </w:r>
      <w:r>
        <w:rPr>
          <w:rStyle w:val="StrongEmphasis"/>
          <w:rFonts w:cs="Arial" w:ascii="Arial" w:hAnsi="Arial"/>
        </w:rPr>
        <w:t>Блок-схема исполнения муниципальной функции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по рассмотрению обращений граждан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666813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earchhighlight">
    <w:name w:val="searchhighl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Fontstyle39">
    <w:name w:val="fontstyle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yryshkino@mail.ru" TargetMode="External"/><Relationship Id="rId3" Type="http://schemas.openxmlformats.org/officeDocument/2006/relationships/hyperlink" Target="garantf1://7233238.97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19:00Z</dcterms:created>
  <dc:creator>User</dc:creator>
  <dc:description/>
  <cp:keywords/>
  <dc:language>en-US</dc:language>
  <cp:lastModifiedBy>User</cp:lastModifiedBy>
  <cp:lastPrinted>2013-08-01T10:18:00Z</cp:lastPrinted>
  <dcterms:modified xsi:type="dcterms:W3CDTF">2013-08-01T04:19:00Z</dcterms:modified>
  <cp:revision>2</cp:revision>
  <dc:subject/>
  <dc:title>АДМИНИСТРАЦИЯ</dc:title>
</cp:coreProperties>
</file>