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НОВОТЫРЫШК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03.2013 г.  № 45                                                                  с.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 целевой Программы «Профилактика терроризма и экстремизма на территории Новотырышкинского сельсовета на 2013-2015 годы »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5, ст. 4 Федерального закона «О противодействии экстремистской деятельности» от 25.07.2002 № 114-ФЗ,  п.п 7.1. п.1 статьи 14 Федерального закона «Об общих принципах организации местного самоуправления в РФ» от 06.10.2003 №131-ФЗ и п.8 статьи 3 Устава муниципального образования Новотырышкинский сельсовет Смоленского района Алтай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целевую Программу «Профилактика терроризма и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экстремизма на территории Новотырышкинского сельсовета  на 2013-2015 годы» (прилагается)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Предусмотреть выделение финансовых средств на реализацию мероприятий Программы при формировании бюджетов на 2013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С.Ю.Ард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31"/>
      </w:tblGrid>
      <w:tr>
        <w:trPr/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тверждено постановлением Администрации Новотырышки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8.03.2013 № 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ЦЕЛЕВАЯ ПРОГРАММ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</w:t>
      </w:r>
    </w:p>
    <w:p>
      <w:pPr>
        <w:pStyle w:val="31"/>
        <w:jc w:val="center"/>
        <w:rPr/>
      </w:pPr>
      <w:r>
        <w:rPr>
          <w:sz w:val="28"/>
          <w:szCs w:val="28"/>
        </w:rPr>
        <w:t>Новотырышкинского  сельсовета  на 2013-2015 годы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рофилактика терроризма </w:t>
      </w:r>
    </w:p>
    <w:p>
      <w:pPr>
        <w:pStyle w:val="31"/>
        <w:rPr/>
      </w:pPr>
      <w:r>
        <w:rPr>
          <w:sz w:val="28"/>
          <w:szCs w:val="28"/>
        </w:rPr>
        <w:t>и экстремизма на территории Новотырышкинского сельсовета  на 2013-2015 годы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"/>
        <w:gridCol w:w="661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грамма «Профилактика терроризма и экстремизма на территории Новотырышкинского сельсовета  на 2013-2015 годы» (далее Программа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Администрация Новотырышкинского сельсовета Смоленского района Алтайского кра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участие в профилактике терроризма и экстремизма, минимизации последствий проявлений терроризма и экстремизма в границах поселения Новотырышкинский сельсовет Смоленского района Алтайского кра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совершения террористических актов на объектах жизнеобеспечения и в местах массового пребывания населения, снижение масштаба негативных последствий терроризма и экстремизма, воспитательная и пропагандистская работа, направленная на предупреждение экстремистской деятельности</w:t>
            </w:r>
          </w:p>
          <w:p>
            <w:pPr>
              <w:pStyle w:val="31"/>
              <w:spacing w:before="0" w:after="12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- 2013-1015 годы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Администрация Новотырышкинского сельсовета Смоленского района Алтайского края;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Комиссия по ЧС при Администрации  Новотырышкинского  сельсовета 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 Средства бюджета поселения Новотырышкинский сельсовет:</w:t>
            </w:r>
          </w:p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2013 год   </w:t>
            </w:r>
            <w:r>
              <w:rPr>
                <w:sz w:val="28"/>
                <w:szCs w:val="28"/>
                <w:u w:val="single"/>
              </w:rPr>
              <w:t xml:space="preserve">1,0  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2014 год   </w:t>
            </w:r>
            <w:r>
              <w:rPr>
                <w:sz w:val="28"/>
                <w:szCs w:val="28"/>
                <w:u w:val="single"/>
              </w:rPr>
              <w:t xml:space="preserve">1,0  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2015 год   </w:t>
            </w:r>
            <w:r>
              <w:rPr>
                <w:sz w:val="28"/>
                <w:szCs w:val="28"/>
                <w:u w:val="single"/>
              </w:rPr>
              <w:t xml:space="preserve">1,0  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31"/>
              <w:spacing w:before="0" w:after="1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 повышение антитеррористической устойчивости объектов жизнеобеспечения и мест с массовым пребыванием населения;</w:t>
            </w:r>
          </w:p>
          <w:p>
            <w:pPr>
              <w:pStyle w:val="31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 по обеспечению  правопорядка в с.Новотырышкино</w:t>
            </w:r>
          </w:p>
          <w:p>
            <w:pPr>
              <w:pStyle w:val="31"/>
              <w:spacing w:before="0" w:after="1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 Администрация Новотырышкинского сельсовета ;</w:t>
            </w:r>
          </w:p>
          <w:p>
            <w:pPr>
              <w:pStyle w:val="31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 социальной обстановки в селе Новотырышкино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Новотырышкинского сельсовета составляет 2194 человека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На территории  Новотырышкинского сельсовета находится ряд социально-значимых объектов, требующих постоянного внимания в целях предупреждения проявления экстремизма и террориз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тырышкинского сельсовета зарегистрированы и расположены  предприятия  такие, как: Администрация Новотырышкинского сельсовета , ЗАО «Белокурихинское», ООО «Тройка М», Турбаза </w:t>
      </w:r>
    </w:p>
    <w:p>
      <w:pPr>
        <w:pStyle w:val="Normal"/>
        <w:rPr/>
      </w:pPr>
      <w:r>
        <w:rPr>
          <w:sz w:val="28"/>
          <w:szCs w:val="28"/>
        </w:rPr>
        <w:t xml:space="preserve">« Малиновка», МБУЗ «Новотырышкинская СОШ», МБДОУ Детский сад «Снежинка», Новотырышкинское сельпо, тепловодоснабжающее предприятие ООО «Рубин», водоснабжаюшее ООО «Водоканал-Новотырышкино» , Сельский Дом культуры, филиал почты России, отделение сбербанка, 9 магазинов, аптека, 2 кафе, 3 музея, 2 церкви, часовня.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се предприятия и организации требуют к себе пристального внимания в разрешении жизненных проблем, охране от постороннего вмешательства со стороны граждан, проникающих на их территории и   в здания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Это требует от каждого проживающего и работающего на территории Новотырышкинского сельсовета, быть бдительным, наблюдательным и в случае возникновения чрезвычайной ситуации принимать экстренные решения по защите населения, учреждений, предприятий и организаций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>Мероприятия целевой Программы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>«Профилактика экстремизма и терроризма на территории Новотырышкинского сельсовета на 2013-2015 годы»</w:t>
      </w:r>
    </w:p>
    <w:p>
      <w:pPr>
        <w:pStyle w:val="3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64"/>
        <w:gridCol w:w="3250"/>
        <w:gridCol w:w="16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террористических актов разработать и обеспечить проведение проверок состояния антитеррористической защищенности объектов с массовым пребыванием людей, подлежащих антитеррористической защи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тырышкинского сельсовета, Комиссия по ЧС при Администрации  Новотырышкинского сельсов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воспитательную работу с жителями многоквартирных домов об исключении доступа посторонних лиц в подвальные и чердачные помещения многоквартирных домов, оборудовав их дверьми с запорными устройства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при Администрации  Новотырышкинского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формить и провести в учреждениях культуры, библиотеке выставки, стенды с информационными материалами объясняющими понятия экстремизма, опасность данных социальных явлений и ответственность за ни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бследование расположенных на территории с. Новотырышкино объектов жизнеобеспечения и иных социально значимых объектов на предмет их физической защищенности от террористической угрозы: котельные, объекты водоснабжения, электроснабжения, культуры.  Принять практические мер к повышению их укрепленности и защищен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ЧС при Администрации  Новотырышкинского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бследование располагающихся на территории с.Новотырышкино заброшенных зданий, доступных для посторонних лиц, также бесхозных подвальных, чердачных  и иных подобных помещений, которые могут быть использованы как для размещения взрывных устройств и подготовки к терактам, так и для функционирования экстремистских групп и организа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при Администрации  Новотырышкинского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зготовить и разместить в местах массового пребывания населения,   стенды с наглядно-агитационными материалами о правилах действий при возникновении чрезвычайных ситуа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руководители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крепить защитными устройствами входы на чердаки и подвалы учреждений культу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руководители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ить защиту водонапорных скваж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ь ООО  «Водоканал-Новотырышкино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ить охрану объектов культу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орудовать объекты культуры элементами наружного освещ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 руководители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4:00Z</dcterms:created>
  <dc:creator>Кировский ЗАГС</dc:creator>
  <dc:description/>
  <cp:keywords/>
  <dc:language>en-US</dc:language>
  <cp:lastModifiedBy>User</cp:lastModifiedBy>
  <cp:lastPrinted>2013-11-21T15:46:00Z</cp:lastPrinted>
  <dcterms:modified xsi:type="dcterms:W3CDTF">2013-11-21T09:54:00Z</dcterms:modified>
  <cp:revision>4</cp:revision>
  <dc:subject/>
  <dc:title>ПРОЕКТ</dc:title>
</cp:coreProperties>
</file>