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ИЙ РАЙ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2.2013 № 29                                                                    с. Новотыры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оложения  о 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условиях    предоставления  ежег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 оплачиваемого 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 с ненормированным рабо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в организациях, финансиру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Уставом муниципального образования Новотырышкинский сельсовет Смоленского района Алтайского края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местного бюджета (далее – Положение) в муниципальном образовании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постановление в установленном порядк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сельсов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Ю.Ар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тырышкинского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 «26» февраля 2013 г. № 2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 ПОРЯДКЕ И УСЛОВИЯХ</w:t>
      </w:r>
      <w:r>
        <w:rPr/>
        <w:t xml:space="preserve"> </w:t>
      </w:r>
      <w:r>
        <w:rPr>
          <w:b w:val="false"/>
          <w:sz w:val="28"/>
          <w:szCs w:val="28"/>
        </w:rPr>
        <w:t>ПРЕДОСТАВЛЕНИЯ ЕЖЕГОДНОГО ДОПОЛНИТЕЛЬНОГО ОПЛАЧИВАЕМОГО ОТПУСКА РАБОТНИКАМ С НЕНОРМИРОВАННЫМ РАБОЧИМ ДНЕМ В ОРГАНИЗАЦИЯХ, ФИНАНСИРУЕМЫХ ИЗ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Настоящее Положение о порядке и условиях предоставления ежегодного дополнительного оплачиваемого отпуска работникам организаций, финансируемых из местного бюджета (далее - организации),        с ненормированным рабочим днем (далее - Положение) регулирует отношения, возникающие при предоставлении ежегодного дополнительного оплачиваемого отпуска работникам, имеющим ненормированный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предоставления и продолжитель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дополнительного оплачиваемого отпуска за ненормированный рабочий ден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родолжительность дополнительного оплачиваемого отпуска по соответствующим должностям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и не может быть менее трёх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.2. Перечень должностей работников с ненормированным рабочим днем и продолжительность предоставляемого дополнительного оплачиваемого отпуска за ненормированный рабочий день устанавливаются коллективным договором, соглашением или правилами внутреннего трудового распорядка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аво на дополнительный оплачиваемый отпуск за ненормированный рабочий день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   Работодатель ведёт учёт времени, фактически отработанного каждым работником в условиях ненормированного рабочего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   Ненормированный рабочий день не устанавливается работникам организаций, для которых введены гибкое рабочее время (ст.102ТК РФ) или суммированный учёт рабочего времени (ст.104 Т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3. Порядок предоставления дополнительного оплачиваемого отпу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ненормированный рабочий ден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.1. Дополнительный оплачиваемый отпуск за ненормированный рабочий день, предоставляемый работнику, суммируется с ежегодным основным оплачиваемым отпуском (в том числе удлиненным), а также с другими ежегодными дополнительными оплачиваемыми отпусками и предоставляется работнику в соответствии с утвержденным графиком отпу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3.2. В случае переноса либо неиспользования дополнительного оплачиваемого отпуска за ненормированный рабочий день, а также увольнения работника право на указанный отпуск реализуется в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3.3. Оплата дополнительных отпусков за ненормированный рабочий день производится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01FCC14AF5E50BC7D6DC1E14D366EF2CA51B252AE9872FC98C3104F94C95C33FD615BC1EF3773TD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10:00Z</dcterms:created>
  <dc:creator>User</dc:creator>
  <dc:description/>
  <cp:keywords/>
  <dc:language>en-US</dc:language>
  <cp:lastModifiedBy>User</cp:lastModifiedBy>
  <cp:lastPrinted>2013-02-26T16:09:00Z</cp:lastPrinted>
  <dcterms:modified xsi:type="dcterms:W3CDTF">2013-02-26T10:21:00Z</dcterms:modified>
  <cp:revision>8</cp:revision>
  <dc:subject/>
  <dc:title>ПОСТАНОВЛЕНИЕ </dc:title>
</cp:coreProperties>
</file>