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НОВОТЫРЫШК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МОЛЕНСКОГО РАЙОНА 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09.2014 № 94                                                             </w:t>
        <w:tab/>
        <w:tab/>
        <w:t>с.Новотырыш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81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зработке Правил землепользования и застройки территории муниципального образования Новотырышкинский сельсовет , создании комиссии по разработке правил землепользования и застройки, утверждения порядка подготовки, согласования, обсуждения и вынесения на утверждение правил землепользования и застрой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правовых основ градостроительной деятельности в соответствии с  Градостроительным, Земельным  кодексами Российской Федерации, устойчивого развития муниципального образования Новотырышкинский сельсовет, повышения эффективности использования земельных участков,  привлечения инвестиций в строительство объектов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азработать нормативный правовой акт – Правила землепользования и застройки территории муниципального образования Новотырышкинский сельсовет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оздать комиссию по разработке правил землепользования и застройки (Приложение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рядок разработки, согласования, обсуждения и вынесения на утверждение правил землепользования и застройки (Приложение 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В 10-и дневный срок разместить  на официальном сайте сообщение о разработке правил землепользования и застройки включающе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став  комиссии по разработке правил землепользования и застройки (приложение 1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рядок  подготовки, согласования, обсуждения и вынесения на обсуждение  Правил землепользования и застройки (приложение 2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Заместителю главы Администрации Новотырышкинского сельсовета по финансам и экономике обеспечить финансирование разработки правил землепользования и застройки в пределах средств, предусмотренных в бюдже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С.Ю.Ардатов</w:t>
      </w:r>
      <w:r>
        <w:br w:type="page"/>
      </w:r>
    </w:p>
    <w:p>
      <w:pPr>
        <w:pStyle w:val="NoSpacing"/>
        <w:jc w:val="center"/>
        <w:rPr/>
      </w:pPr>
      <w:r>
        <w:rPr>
          <w:rFonts w:eastAsia="Calibri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Spacing"/>
        <w:ind w:left="50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тырышкинского сельсовет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моленского района Алтайского кра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2.09.2014 № 94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Комиссии по разработк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 землепользования и застройки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Новотырышкинский сельсовет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рдатов С.Ю. – Глава Новотырышкинского сельсовета - </w:t>
      </w:r>
      <w:r>
        <w:rPr>
          <w:rFonts w:cs="Times New Roman" w:ascii="Times New Roman" w:hAnsi="Times New Roman"/>
          <w:b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вденко   Т.В. -  заместитель главы Администрации Новотырышкинского  сельсовета - </w:t>
      </w: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Комисси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ошина Ж.Ю. – главный специалист Администрации Новотырышкинского  сельсовета по земельным и имущественным отношениям - </w:t>
      </w:r>
      <w:r>
        <w:rPr>
          <w:rFonts w:cs="Times New Roman" w:ascii="Times New Roman" w:hAnsi="Times New Roman"/>
          <w:b/>
          <w:sz w:val="28"/>
          <w:szCs w:val="28"/>
        </w:rPr>
        <w:t>секретарь Комисси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ханова Л.Г. –  заместитель главы Администрации Новотырышкинского  сельсовета по финансам и экономике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акова Г.А. - директор ООО «Компания Земпроект» (по согласованию)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бровских С.Г. - Главный архитектор Смоленского района (по согласованию)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вцова С.Ю. -  инженер-землеустроитель ООО «Компания Земпроект» (по согласованию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Spacing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Spacing"/>
        <w:ind w:left="50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тырышкинского сельсовет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моленского района Алтайского кра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2.09.2014 № 94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ки, согласования, обсуждения и вынесения на утверждени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 землепользования и застройки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Новотырышкинский сельсовет Смоленского района Алтайского кра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Spacing"/>
        <w:ind w:left="-284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 Правила землепользования и застройки территории муниципального образования Новотырышкинский сельсовет Смоленского района Алтайского края</w:t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равила) являются нормативным правовым актом местного самоуправления, устанавливающим порядок осуществления градостроительной деятельности и землепользования на территории муниципального образования основанном на принципах градостроительного зонирован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Правила включают нормы регулирования застройки и землепользования, карты: градостроительного зонирования МО Новотырышкинский сельсовет, территориальных зон с. Новотырышкино, градостроительного зонирования п.  Южный, карту зон с особыми условиями использовании территории с. Новотырышкино  описание видов разрешённого использования для каждой территориальной зоны, иных градостроительных регламентов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авила землепользования и застройки разрабатываются в соответствии с Градостроительным кодексом РФ, Земельным кодексом РФ, Федеральным законом «Об общих принципах организации местного самоуправления в Российской Федерации», иными законами и нормативными правовыми актами Российской Федерации и Алтайского края, нормативными актами органов местного самоуправления муниципального образования Новотырышкинский сельсовет, определяющими основные направления социально-экономического и градостроительного развития с. Новотырышкино и п. Южный, охраны и использования его культурного наследия, окружающей среды и природных ресурсов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азработку и организацию процесса согласования, обсуждения и внесения на утверждение Собрания депутатов проекта Правил обеспечивает администрация Новотырышкинского сельсовета. Для координации осуществления указанных работ создаётся комиссия по разработке правил  землепользования и застройки (далее – Комиссия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Заказчиком разработки проекта Правил является администрация Новотырышкинского сельсовет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став и порядок работы комиссии</w:t>
      </w:r>
    </w:p>
    <w:p>
      <w:pPr>
        <w:pStyle w:val="NoSpacing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омиссия осуществляет свою деятельность в соответствии с настоящим Порядком и планом, утверждаемым председателем Комисс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миссия является постоянно действующим консультационным органом при Главе Новотырышкинского сельсовета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 В состав Комиссии по должности входят глава сельсовета, заместители администрации Новотырышкинского сельсовета, главный специалист по земельным и имущественным отношениям Администрации Новотырышкинского сельсовета, главный архитектор Смоленского района, директор ООО «Компания Земпроект», инженер-землеустроитель ООО «Компания Земпроект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 Секретарь Комиссии входит в её состав и обладает правом голос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утверждённом составе Комиссия действует до принятия Правил землепользования и застройки.  После введения в действие Правил Комиссия в новом составе преобразуется в Комиссию по землепользованию и застройке территории муниципального образования Новотырышкинский сельсовет и обеспечивает реализацию положений Правил землепользования и застройк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 и обязанности Комисс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1.  Комиссия вправе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рекомендации по вопросам подготовки Правил   землепользования и застройки;</w:t>
      </w:r>
    </w:p>
    <w:p>
      <w:pPr>
        <w:pStyle w:val="NoSpacing"/>
        <w:tabs>
          <w:tab w:val="clear" w:pos="708"/>
          <w:tab w:val="left" w:pos="-28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шивать у государственных и муниципальных организаций официальные заключения, иные материалы относящиеся  к рассматриваемым на заседаниях вопросам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кать независимых экспертов к работе по подготовке  соответствующих рекомендаци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ковать материалы о своей деятельност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   Комиссия обязана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частвовать в разработке, обсуждении и согласовании с населением проекта Правил землепользования и застройк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координацию действий и организационную работу по разработке Правил землепользования и застройк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решать вопросы о предоставлении разрешения на условно разрешённый вид использования земельных участков, об изменении разрешённого  вида использования земельных участков;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роводить публичные слушания по вопросам обсуждения проекта Правил землепользования и застройки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обеспечивать гласность при подготовке решений по проекту Правил, в т.ч. путём предоставления всем заинтересованным лицам возможности доступа  на общественные слушания, а также возможности высказывания по обсуждаемым вопросам.</w:t>
      </w:r>
    </w:p>
    <w:p>
      <w:pPr>
        <w:pStyle w:val="NoSpacing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ринципы деятельности Комиссии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284" w:firstLine="567"/>
        <w:rPr/>
      </w:pPr>
      <w:r>
        <w:rPr>
          <w:rFonts w:cs="Times New Roman" w:ascii="Times New Roman" w:hAnsi="Times New Roman"/>
          <w:sz w:val="28"/>
          <w:szCs w:val="28"/>
        </w:rPr>
        <w:t>4.1. Комиссия осуществляет свою деятельность в форме заседаний, в т.ч. проводимых в порядке общественных слушаний.</w:t>
      </w:r>
    </w:p>
    <w:p>
      <w:pPr>
        <w:pStyle w:val="NoSpacing"/>
        <w:ind w:lef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ериодичность заседаний определяется председателем Комиссии, исходя из требований по соблюдению сроков согласований отдельных этапов разработки проекта Правил землепользования и застройки.</w:t>
      </w:r>
    </w:p>
    <w:p>
      <w:pPr>
        <w:pStyle w:val="NoSpacing"/>
        <w:ind w:lef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Секретарь Комиссии предупреждает членов Комиссии о заседании за три рабочих дня. Заседания Комиссии ведёт её председатель или заместитель председателя. При отсутствии обоих, заседание ведёт член Комиссии, уполномоченный председателем Комиссии.</w:t>
      </w:r>
    </w:p>
    <w:p>
      <w:pPr>
        <w:pStyle w:val="NoSpacing"/>
        <w:ind w:lef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Комиссия правомочна принимать решение по поступившим предложениям о внесении их в проект Правил или об их отклонении, если на заседании присутствует половина её членов.</w:t>
      </w:r>
    </w:p>
    <w:p>
      <w:pPr>
        <w:pStyle w:val="NoSpacing"/>
        <w:ind w:lef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Решения Комиссией принимаются путём открытого голосования простым большинством голосов. При равенстве голосов голос председательствующего является решающим.</w:t>
      </w:r>
    </w:p>
    <w:p>
      <w:pPr>
        <w:pStyle w:val="NoSpacing"/>
        <w:ind w:lef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Итоги каждого заседания оформляются протоколом, который подписывается председателем и секретарём Комиссии, К протоколу могут прилагаться копии материалов, связанных с темой заседания. Рекомендации Комиссии могут издаваться в форме докладов, протоколов, в иных формах.</w:t>
      </w:r>
    </w:p>
    <w:p>
      <w:pPr>
        <w:pStyle w:val="NoSpacing"/>
        <w:ind w:lef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Комиссия имеет свой архив, в котором хранятся протоколы всех её заседаний, другие материалы, связанные с деятельностью Комиссии.</w:t>
      </w:r>
    </w:p>
    <w:p>
      <w:pPr>
        <w:pStyle w:val="NoSpacing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Рекомендации, принятые Комиссией по вопросам, входящим в её компетенцию, рассматриваются Главой Новотырышкинского сельсовета и являются основанием для принятия  распоряжений по соответствующим вопросам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Финансовое и материально-техническое обеспечение деятельности Комиссии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Члены комиссии осуществляют свою деятельность на безвозмездной основе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Техническое обеспечение деятельности  Комиссии осуществляет её секретарь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Администрация Новотырышкинского сельсовета представляет Комиссии для работы необходимые помещения, для проведения общественных слушаний, размещения архива и т.д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Последовательность работ по подготовке проекта Правил землепользования и застройк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роект Правил выполняется в соответствии с договором и техническим заданием, подготовленным заказчиком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ервый этап – разработка концепции правового зонирования территории муниципального образования Новотырышкинский сельсовет, которая является основанием для подготовки проекта Правил – срок исполнения 13 октября 2014 год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Второй этап -  подготовка проекта Правил землепользования и застройки,  рассмотрение и одобрение Комиссией, передача главе сельсовета  для рассмотрения и согласования – срок исполнения 15 декабря 2014 год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Третий этап – принятие решения Главой сельсовета о проведении публичных слушаний, анализ поступивших предложений, замечаний, заключений, внесение в проект Правил  изменений, дополнений. Формирование отчёта о принятых или отклонённых предложениях и замечаниях с обоснованием принятых решений. Информирование населения о завершении работы над проектом Правил - срок исполнения 15 января 2015 год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Четвёртый этап – предоставление проекта Правил Главе сельсовета для последующего внесения на рассмотрение Собрания депутатов, его утверждение, публикация Правил на официальном сайте после утверждения – 26 января 2015 года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  <w:outlineLvl w:val="0"/>
    </w:pPr>
    <w:rPr>
      <w:sz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04:00Z</dcterms:created>
  <dc:creator>/7uOH</dc:creator>
  <dc:description/>
  <dc:language>en-US</dc:language>
  <cp:lastModifiedBy>User</cp:lastModifiedBy>
  <cp:lastPrinted>2014-09-26T13:03:00Z</cp:lastPrinted>
  <dcterms:modified xsi:type="dcterms:W3CDTF">2014-09-26T06:04:00Z</dcterms:modified>
  <cp:revision>2</cp:revision>
  <dc:subject/>
  <dc:title/>
</cp:coreProperties>
</file>