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4 № 41-1                                                                      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   мерах    пожарной  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территории 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ырышкинский    сельсовет  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е-летний  перио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№ 68-ФЗ от 21.12.1994г. «О защите населения и территорий от ЧС природного и техногенного характера» и Законом Алтайского края № 15-ЗС от 17.03.1998 года « О защите населения  и территории Алтайского края от чрезвычайных ситуаций природного и техногенного характера», в целях защиты населения и территории Новотырышкинского сельсовета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смотреть  вопросы подготовки к пожароопасному периоду весны 2014 года и защиты населения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объявлении 4-5 класса горимости ввести особый противопожарный режим, перевести органы управления в круглосуточ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стоянное наблюдение (патрулирование)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м состоянием  территор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вести в повышенную готовность все имеющиеся средства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ения пожар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проведение сельхозпалов, разведение костров и сжи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травы на всей территор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тивной комиссии (председатель Нецве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 организовать рейды по выявлению заросших участков, совместно со специалистом землеустроителем Администрации Механошиной Ж.Ю. и УУП ОП по Смоленскому району Жарковым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елению обкосить собственные и арендованные учас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В случае угрозы возникновения чрезвычайной ситуации доклад в Администрацию Новотырышкинского сельсовета тел. 28-5-28, 28-5-25, районную Администрацию через единую дежурно-диспетчерскую службу района по телефонам – 01 и 21-4-71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Изготовить и раздать населению памятки о мерах  пожарной безопасности, запрещения палов, выжигания сухой травы и сенок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Обеспечить сбор и обмен информацией в области защиты населения  и территории сельсовета от ЧС путем мобильной связи (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пределить местом временного  размещения при условиях вынужденной эвакуации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случае пожара оповещение населения производится путем набата колоколов на церкве Св.мч. Татианы, через мобильную и стационарную телефонную связь, через посыльных Администрации Новотырышкинского сельсовета ( Нецветаева А.А., Крыжко Т.И., Назаренко С.В., Ситько Л.В.), через соцработника (Агеева Т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аждый случай сельхозпала расследовать, к виновным принимать   меры администр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В случае необходимости дежурный автомобиль Администрации Новотырышкинского сельсовета УАЗ № 291, 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ы В.Н., оснащенный огнетушителями, лоп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УП ОП по Смоленскому району Жаркову А.Г. обеспечить охрану правопорядка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Руководителям предприятий всех форм собственности обеспечить противопожарную безопасность своих объектов, проверить пожарные водоёмы, водонапорные башни, огнетуш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обственникам земель : ЗАО «Белокурихинское» Меркулову В.Г., ИП « Леоненко Н.А.» Леоненко Н.А., ГКФХ «Баловнев И.А.»Баловневу И.А., Жаркову О.В., Горяеву Г.В, Крыжко В.Г, Медведеву М.И.,ООО « Ярко Поле» обкосить и опахать собственные и арендованные поля, сенохранилища, зернохранилища, организовать дежурство и патрулирование своих полей. На полевых станах иметь мобильные емкости с водой и закрепленной техникой, ответственных руководителей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Директору ООО «Вод-Сервис» Лавденко А.В. проверить и отремонтировать запорную арматуру на водонапорных башнях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Руководителю ПЧ-123 Бенгардт В.Р. оснастить пожарный автомобиль мотопомпой для забора воды с естествен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Провести  03.04.2014 года заседание ЧС и ПБ с приглашением руководителей и собственников имеющих сельхоз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рганизовать контролируемые отжиги сухой травы  по периметру населенных пунктов с привлечением добровольцев и пожарного автомобиля ПЧ-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О фактах сжигания сорняков и остатков растительности на землях сельскохозяйственного назначения, не принятия мер по недопущению  и ликвидации  палов руководителями сельхозпредприятий и фермерских хозяйств, докладывать в  Главное управление сельского хозяйства Алтайского края, а также в прокурату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Выжигание сухой травянистой растительности проводить согласно методическим рекомендациям от 26.12.2013 № 04-16-36/264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Утвердить план основных противопожарных мероприятий на территории Новотырышкинского сельсовета весеннее –летний период 2014 года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тыры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3.04.201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противопожарных мероприятий на территории Новотырышкинского сельсовета на весеннее-летний период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9"/>
        <w:gridCol w:w="2302"/>
        <w:gridCol w:w="2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подведомственных объектов, жилых домов, а также прилегающей территор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собственники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и принять меры по устранению выявленных нарушений правил пожарной безопас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руководители предприятий, организаций всех форм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я населения мерам пожарной безопас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овет общественности, Уличные комитет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ехнического состояния и ремонт неисправных пожарных гидрантов и водонапорных баше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»Водоканал-Новотырышки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воевременную очистку территории населенного пункта от горючих отходов, мусора, сухой раститель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ойчивое функционирование телефонной связ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ыполнять мероприятия, исключающие возможность переброски огня при степных, лесных пожарах на здания и сооружения населенного пун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уюся технику привести в исправное состояние, запасом Г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елокурихинское-водовоз, бульдозер ДТ+плуг + 3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ФХ «Леоненко С.Н.» трактор с плугом, 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ФХ «Баловнев И.А.»-трактор с куном, водов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-автомобиль 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В.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горючих отходов, мусора на территории населенных пун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, пожнив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речное отделение - ГКФХ «Баловнев И.А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О « Белокурихинское-склады, фе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КФХ « Леоненко С.Н.»-база,арендуемые земли, свои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сухой , жаркой и ветреной погоды или при получении штормового предупреждения организовать патрулирова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добровольная пожарная дру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проверки мест проживания неблагополучных семей и лиц , ведущих антиобщественный образ жиз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травянистой растительности проводить согласно методическим рекомендациям от 26.12.2013 № 04-16-36/264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3:00Z</dcterms:created>
  <dc:creator>User</dc:creator>
  <dc:description/>
  <cp:keywords/>
  <dc:language>en-US</dc:language>
  <cp:lastModifiedBy>user</cp:lastModifiedBy>
  <cp:lastPrinted>2014-04-03T14:32:00Z</cp:lastPrinted>
  <dcterms:modified xsi:type="dcterms:W3CDTF">2022-07-17T07:15:00Z</dcterms:modified>
  <cp:revision>7</cp:revision>
  <dc:subject/>
  <dc:title>АДМИНИСТРАЦИЯ НОВОТЫРЫШКИНСКОГО СЕЛЬСОВЕТА</dc:title>
</cp:coreProperties>
</file>