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НОВОТЫРЫШК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3.2014 № 34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>
          <w:trHeight w:val="1418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 по обсуждению проекта Генерального плана муниципального образования Новотырышкинский сельсовет и правил землепользования и застройки муниципального образования Новотырышкин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Новотырышкинский сельсовет Смоленского района Алтайского края, руководствуясь Положением о публичных слушаниях в Новотырышкинском сельсовете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:</w:t>
      </w:r>
      <w:r>
        <w:rPr>
          <w:sz w:val="28"/>
        </w:rPr>
        <w:t xml:space="preserve"> по обсуждению проекта Генерального плана муниципального образования Новотырышкинский сельсовет и правил землепользования и застройки муниципального образования Новотырыш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ровести 29 апреля 2014 года в зале заседаний Администрации сельсовета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разовать рабочую группу , ответственную за подготовку и проведение публичных слушаний в составе 4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рабочей группы :</w:t>
      </w:r>
    </w:p>
    <w:p>
      <w:pPr>
        <w:pStyle w:val="Normal"/>
        <w:jc w:val="both"/>
        <w:rPr/>
      </w:pPr>
      <w:r>
        <w:rPr>
          <w:sz w:val="28"/>
          <w:szCs w:val="28"/>
        </w:rPr>
        <w:t>Лавденко Т.В.- заместитель главы Новотырышк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 от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ошина Ж.Ю. главный специалист сельсовета по земельным и 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 от Собрания депутатов Новотырышки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Диденко О.Г.- заместитель председател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трельникова В.А.- председатель комиссии по социально-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Тырышкин А.И.-  председатель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и проведении публичных слушаний рабочей группе руководствоваться Федеральным законом от 06.10.2003 № 131 –ФЗ «Об общих принципах организации местного самоуправления в Российской Федерации, Уставом муниципального образования Новотырышкинский сельсовет Смоленского района Алтайского края, Градостроительным кодексом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следующий порядок учета предложений по обсуждению</w:t>
      </w:r>
      <w:r>
        <w:rPr>
          <w:sz w:val="28"/>
        </w:rPr>
        <w:t xml:space="preserve"> проекта Генерального плана муниципального образования Новотырышкинский сельсовет и правил землепользования и застройки муниципального образования Новотырышкин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Все предложения подаются в письменной форме в Собрани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Рабочая группа по проведению публичных слушаний выносит поступившие предложения на обсуждени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В публичных слушаниях вправе участвовать все жители с.Новотырышкино и п.Южный в возрасте не моложе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. Лица, желающие принять участие в публичных слушаниях регистрируются  Собранием депутатов Новотырышкинского сельсовета. Отказ в регистрации указанных лиц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С.Ю.Ардатов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1</dc:creator>
  <dc:description/>
  <cp:keywords/>
  <dc:language>en-US</dc:language>
  <cp:lastModifiedBy>1</cp:lastModifiedBy>
  <cp:lastPrinted>2013-03-21T11:32:00Z</cp:lastPrinted>
  <dcterms:modified xsi:type="dcterms:W3CDTF">2014-04-11T05:03:00Z</dcterms:modified>
  <cp:revision>3</cp:revision>
  <dc:subject/>
  <dc:title>РОССИЙСКАЯ ФЕДЕРАЦИЯ</dc:title>
</cp:coreProperties>
</file>