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ДМИНИСТРАЦИЯ НОВОТЫРЫШКИНСКОГО СЕЛЬСОВЕТ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МОЛЕНСКОГО РАЙОНА АЛТАЙСКОГО КРАЯ</w:t>
      </w:r>
    </w:p>
    <w:p>
      <w:pPr>
        <w:pStyle w:val="Style16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Style16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2.09.2014 № 104                                                                      с. Новотырышкино</w:t>
      </w:r>
      <w:r>
        <w:rPr>
          <w:color w:val="000000"/>
          <w:sz w:val="28"/>
          <w:szCs w:val="28"/>
        </w:rPr>
        <w:br/>
        <w:br/>
      </w:r>
      <w:r>
        <w:rPr>
          <w:rStyle w:val="Emphasis"/>
          <w:bCs/>
          <w:i w:val="false"/>
          <w:color w:val="000000"/>
          <w:sz w:val="28"/>
          <w:szCs w:val="28"/>
        </w:rPr>
        <w:t>О порядке создания, хранения,</w:t>
      </w:r>
    </w:p>
    <w:p>
      <w:pPr>
        <w:pStyle w:val="Style16"/>
        <w:spacing w:lineRule="exact" w:line="24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использования и восполнения резерва </w:t>
      </w:r>
    </w:p>
    <w:p>
      <w:pPr>
        <w:pStyle w:val="Style16"/>
        <w:spacing w:lineRule="exact" w:line="24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материальных ресурсов для ликвидации </w:t>
      </w:r>
    </w:p>
    <w:p>
      <w:pPr>
        <w:pStyle w:val="Style16"/>
        <w:spacing w:lineRule="exact" w:line="24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чрезвычайных ситуаций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В соответствии с Федеральным законом от 21 декабря 1994 г. № 68-ФЗ «О защите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Администрации Алтайского края от 17.10.2013 №532 «О создании, использовании и восполнении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Новотырышкинский сельсовет Смоленского района Алтайского края  </w:t>
      </w: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Новотырышкинского сельсовета Смоленского района Алтайского края. (Приложение№ 1).</w:t>
        <w:br/>
        <w:t>2. Утвердить «Номенклатуру и объемы резерва материальных ресурсов для ликвидации чрезвычайных ситуаций Администрации  Новотырышкинского сельсовета Смоленского района Алтайского края. (Приложение№ 2).</w:t>
        <w:br/>
        <w:t>3. Создание, хранение и восполнение резерва материальных ресурсов для ликвидации чрезвычайных ситуаций Администрации Новотырышкинского сельсовета Смоленского района Алтайского края  производить за счет средств местного бюджета из резервного фонда.</w:t>
        <w:br/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  <w:br/>
        <w:t>5. Контроль за исполнением настоящего постановления оставляю за собой.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С.Ю. Ардатов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становлению № 104 от 22.09.2014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оздания, хранения, использования и восполнения резерва материальных ресурсов Администрации Новотырышкинского сельсовета Смоленского района Алтайского края  для ликвидации чрезвычайных ситуаций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Новотырышкинский сельсовет Смоленского района Алтайского края (далее - сельское поселение).</w:t>
        <w:b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  <w:b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Новотырышкинского сельсовета Смоленского района Алтайского края (далее – Администрация).</w:t>
        <w:b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  <w:br/>
        <w:t>4. Номенклатура и объемы материальных ресурсов резерва утверждаются постановлениями Администрации Алтайского края и Администрации Смолен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  <w:br/>
        <w:t>5. Создание, хранение и восполнение резерва осуществляется за счет средств резервного фонда бюджета сельского поселения, а также за счет внебюджетных источников.</w:t>
        <w:b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  <w:br/>
        <w:t>7. Общее руководство по созданию, хранению, использованию резерва возлагается на главу сельсовета.</w:t>
        <w:br/>
        <w:t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  <w:br/>
        <w:t>9. Приобретение материальных ресурсов в резерв осуществляется в соответствии с Федеральным законом от 05 апреля 2013 г. № 44-ФЗ «О контрактной системе  в сфере закупок товаров, работ, услуг для обеспечения государственных и муниципальных нужд».</w:t>
        <w:br/>
        <w:t>10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9 настоящего Порядка.</w:t>
        <w:br/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  <w:br/>
        <w:t>12. Органы, на которые возложены функции по созданию резерва и заключившие договоры, предусмотренные пунктами 9 и 10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  <w:br/>
        <w:t>13. Использование резерва осуществляется на безвозмездной  основе. В случае возникновения на территории муниципального образования чрезвычайной ситуации техногенного характера расходы по использованию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  <w:br/>
        <w:t xml:space="preserve"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5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  <w:br/>
        <w:t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овета, в десятидневный срок.</w:t>
        <w:br/>
        <w:t>17. Для ликвидации чрезвычайных ситуаций и обеспечения жизнедеятельности пострадавшего населения Администрация может использовать находящиеся на его территории объектовые резервы материальных ресурсов по согласованию с организациями, их создавшими.</w:t>
        <w:br/>
        <w:t>18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о выделении ресурсов из Резерва.</w:t>
        <w:br/>
        <w:t>19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иложение №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становлению №104 от 22.09.2014</w:t>
      </w:r>
    </w:p>
    <w:p>
      <w:pPr>
        <w:pStyle w:val="Style16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5785"/>
        <w:gridCol w:w="1593"/>
        <w:gridCol w:w="1494"/>
      </w:tblGrid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 Продовольствие (из расчета снабжения населения 500 чел. на 3 суток)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.Вещевое имущество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. Строительные материалы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мущество для ликвидации аварий на объектах ЖКХ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6. Противопожарное оборудование для тушения лесных пожаров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7.Средства защиты населения в районах биологического, радиационного, химического заражения (загрязнения) и в зонах возможного подтопления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8. Медицинское имущество и медикаменты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. Нефтепродукты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0.Средства связи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8:00Z</dcterms:created>
  <dc:creator>User</dc:creator>
  <dc:description/>
  <cp:keywords/>
  <dc:language>en-US</dc:language>
  <cp:lastModifiedBy>User</cp:lastModifiedBy>
  <cp:lastPrinted>2014-09-23T14:31:00Z</cp:lastPrinted>
  <dcterms:modified xsi:type="dcterms:W3CDTF">2014-09-23T09:31:00Z</dcterms:modified>
  <cp:revision>10</cp:revision>
  <dc:subject/>
  <dc:title>АДМИНИСТРАЦИЯ ЗОЛИНСКОГО СЕЛЬСОВЕТА</dc:title>
</cp:coreProperties>
</file>