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ТЫРЫШК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1.2015 №  5                                                                  с. 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3"/>
      </w:tblGrid>
      <w:tr>
        <w:trPr>
          <w:trHeight w:val="1418" w:hRule="atLeast"/>
        </w:trPr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значении публичных слушаний  по обсуждению проек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става муниципального образования Новотырышкинский сельсовет Смоленского района Алтайского края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3 Устава муниципального образования Новотырышкинский сельсовет Смоленского района Алтайского края, руководствуясь Положением о публичных слушаниях в Новотырышкинском сельсовете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публичные слушания по обсуждению</w:t>
      </w:r>
      <w:r>
        <w:rPr>
          <w:sz w:val="28"/>
        </w:rPr>
        <w:t xml:space="preserve"> проекта </w:t>
      </w:r>
      <w:r>
        <w:rPr>
          <w:sz w:val="28"/>
          <w:szCs w:val="28"/>
        </w:rPr>
        <w:t>Устава муниципального образования Новотырышкинский сельсовет Смолен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бличные слушания провести 17 февраля 2015 года в зале заседаний Администрации сельсовета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разовать рабочую группу , ответственную за подготовку и проведение публичных слушаний в составе 4-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рабочей групп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денко Т.В.- заместитель главы Новотырышк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рабочей группы от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ханова Л.Г.-заместитель главы сельсовета по финансам и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рабочей группы от Собрания депутатов Новотырышк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енко О.Г.- заместитель председател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В.А.- председатель комиссии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рышкин А.И.-  председатель манда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и проведении публичных слушаний рабочей группе руководствоваться Федеральным законом от 06.10.2003 № 131 –ФЗ «Об общих принципах организации местного самоуправления в Российской Федерации, Уставом муниципального образования Новотырышкин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 следующий порядок учета предложений по обсуждению проекта Устава муниципального образования Новотырышкинский сельсовет 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. Все предложения подаются в письменной форме в Собрание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Рабочая группа по проведению публичных слушаний выносит поступившие предложения на обсуждение при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В публичных слушаниях вправе участвовать все жители с.Новотырышкино и п.Южный в возрасте не моложе 18 лет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. Лица, желающие принять участие в публичных слушаниях регистрируются  Собранием депутатов Новотырышкинского сельсовета. Отказ в регистрации указанных лиц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С.Ю.Ард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0:00Z</dcterms:created>
  <dc:creator>User</dc:creator>
  <dc:description/>
  <cp:keywords/>
  <dc:language>en-US</dc:language>
  <cp:lastModifiedBy>User</cp:lastModifiedBy>
  <cp:lastPrinted>2015-01-16T15:40:00Z</cp:lastPrinted>
  <dcterms:modified xsi:type="dcterms:W3CDTF">2015-01-16T08:44:00Z</dcterms:modified>
  <cp:revision>5</cp:revision>
  <dc:subject/>
  <dc:title>АДМИНИСТРАЦИЯ НОВОТЫРЫШКИНСКОГО СЕЛЬСОВЕТА</dc:title>
</cp:coreProperties>
</file>